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Каневского сельского поселения Каневского района от 24.01.2013 года № 25 «Об отмене постановления  администрации Каневского сельского поселения Каневского района от 25.12.2012 года № 1179 «Об утверждении Регламента технической эксплуатации наружного освещения на территории Каневского сельского поселения Канев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 внесении изменений в постановление администрации Каневского сельского поселения Каневского района от 24.01.2013 года № 25 «Об отмене постановления  администрации Каневского сельского поселения Каневского района от 25.12.2012 года № 1179 «Об утверждении Регламента технической эксплуатации наружного освещения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8.02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2:00Z</dcterms:created>
  <dc:creator>user</dc:creator>
  <dc:description/>
  <dc:language>en-US</dc:language>
  <cp:lastModifiedBy>User</cp:lastModifiedBy>
  <cp:lastPrinted>2011-06-07T12:52:00Z</cp:lastPrinted>
  <dcterms:modified xsi:type="dcterms:W3CDTF">2013-02-19T06:33:00Z</dcterms:modified>
  <cp:revision>3</cp:revision>
  <dc:subject/>
  <dc:title/>
</cp:coreProperties>
</file>