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остановл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мене постановления  администрации Каневского сельского поселения Каневского района от 25.12.2012 года № 1179 «Об утверждении Регламента технической эксплуатации наружного освещения на территории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остановление администрации Каневского сельского поселения Каневского района  «Об отмене постановления  администрации Каневского сельского поселения Каневского района от 25.12.2012 года № 1179 «Об утверждении Регламента технической эксплуатации наружного освещения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1.2013 года № 25 «Об отмене постановления  администрации Каневского сельского поселения Каневского района от 25.12.2012 года № 1179 «Об утверждении Регламента технической эксплуатации наружного освещения на территори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8.02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2-19T06:23:00Z</dcterms:modified>
  <cp:revision>16</cp:revision>
  <dc:subject/>
  <dc:title> </dc:title>
</cp:coreProperties>
</file>