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решения Совета Каневского сельского по</w:t>
      </w:r>
      <w:r>
        <w:rPr/>
        <w:t>селения Каневского района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Каневского сельского поселения Кан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 2014 года № 17 «О бюджете Каневского сельского поселения Каневского района на 2015 год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района  от 25 декабря 2014 года № 17 «О бюджете Каневского сельского поселения Каневского района на 2015 год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04.2015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32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5-05-08T08:09:00Z</dcterms:modified>
  <cp:revision>33</cp:revision>
  <dc:subject/>
  <dc:title> </dc:title>
</cp:coreProperties>
</file>