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74650</wp:posOffset>
            </wp:positionV>
            <wp:extent cx="52705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</w:t>
      </w:r>
      <w:r>
        <w:rPr/>
        <w:t xml:space="preserve">ПРОЕКТ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_____________ года</w:t>
        <w:tab/>
        <w:t>№ ___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Каневского сельского поселения Каневского района </w:t>
      </w:r>
    </w:p>
    <w:p>
      <w:pPr>
        <w:pStyle w:val="Normal"/>
        <w:jc w:val="center"/>
        <w:rPr/>
      </w:pPr>
      <w:r>
        <w:rPr>
          <w:b/>
        </w:rPr>
        <w:t>от 25 декабря 2014 года № 17 «О бюджете Каневского сельского поселения Каневского района на 2015 год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74" w:leader="none"/>
        </w:tabs>
        <w:ind w:firstLine="851"/>
        <w:jc w:val="both"/>
        <w:rPr/>
      </w:pPr>
      <w:r>
        <w:rPr/>
        <w:t xml:space="preserve">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  <w:t>1. Внести изменения в решение Совета Каневского сельского поселения Каневского района от 25 декабря 2014 года № 17 «О бюджете Каневского сельского поселения Каневского района на 2015 год»: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/>
        <w:t>1.1. Пункт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0"/>
        </w:rPr>
      </w:pPr>
      <w:r>
        <w:rPr/>
        <w:t xml:space="preserve"> </w:t>
      </w:r>
      <w:r>
        <w:rPr/>
        <w:t>«1. Утвердить основные характеристики бюджета Каневского сельского поселения Каневского района на 2015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1. Общий объем доходов в сумме </w:t>
      </w:r>
      <w:r>
        <w:rPr>
          <w:bCs/>
        </w:rPr>
        <w:t xml:space="preserve">135694,2 </w:t>
      </w:r>
      <w:r>
        <w:rPr/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2. Общий объем расходов в сумме 145570,2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3. Общий объем бюджетных ассигнований, направляемых на исполнение публичных нормативных обязательств, в сумме 468,7 тысяч рублей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4. Резервный фонд администрации муниципального образования Каневское сельское поселение в сумме 10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5. Верхний предел муниципального внутреннего долга Каневского сельского поселения Каневского района на 01 января 2016 года в сумме </w:t>
        <w:br/>
        <w:t>34 120,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6. Дефицит бюджета Каневского сельского поселения Каневского района в сумме 9 876,0 тысяч рублей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 xml:space="preserve">          </w:t>
      </w:r>
      <w:r>
        <w:rPr/>
        <w:t>1.7. Свободный остаток средств на 01.01.2015 года в сумме 4876,0 тысяч рублей. Неиспользованную сумму в размере 494,6 тысячи рублей направить на возврат остатков субсидий, полученных от министерства культуры Краснодарского края»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      </w:t>
      </w:r>
      <w:r>
        <w:rPr/>
        <w:t>1.2. Приложения 2, 3, 4, 5, 6, 8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jc w:val="both"/>
        <w:rPr/>
      </w:pPr>
      <w:r>
        <w:rPr/>
        <w:t xml:space="preserve">          </w:t>
      </w:r>
      <w:r>
        <w:rPr/>
        <w:t>2. Настоящее решение вступает в силу со дня его официального обнарод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Глава Каневского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Каневского района  </w:t>
        <w:tab/>
        <w:t>В.Б.Репин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>Каневского района                                                                          Д.Ю.Кибальч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56:00Z</dcterms:created>
  <dc:creator>пользователь</dc:creator>
  <dc:description/>
  <cp:keywords/>
  <dc:language>en-US</dc:language>
  <cp:lastModifiedBy>User77</cp:lastModifiedBy>
  <cp:lastPrinted>2015-06-17T11:13:00Z</cp:lastPrinted>
  <dcterms:modified xsi:type="dcterms:W3CDTF">2015-06-17T08:13:00Z</dcterms:modified>
  <cp:revision>8</cp:revision>
  <dc:subject/>
  <dc:title> </dc:title>
</cp:coreProperties>
</file>