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О внесении изменений в решение Совета Каневского сельского поселения Каневского района от 20.11.2014 года № 14 «Об установлении нало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мущество физических лиц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0.11.2014 года № 14 «Об установлении налога на имущество физических лиц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6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7-03T12:26:00Z</dcterms:modified>
  <cp:revision>4</cp:revision>
  <dc:subject/>
  <dc:title> </dc:title>
</cp:coreProperties>
</file>