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б утверждении Положения об организации и проведении практики студентов образовательных организаций высшего образования в администрации Каневского сельского поселения Канев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б утверждении Положения об организации и проведении практики студентов образовательных организаций высшего образования в администрации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6.2015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18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5-07-03T12:19:00Z</dcterms:modified>
  <cp:revision>3</cp:revision>
  <dc:subject/>
  <dc:title> </dc:title>
</cp:coreProperties>
</file>