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организации пассажирских перевозок автомобильным транспортом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аневском сельском поселении 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организации пассажирских перевозок автомобильным транспортом в Каневском сельском поселении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7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3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7-16T12:13:00Z</dcterms:modified>
  <cp:revision>4</cp:revision>
  <dc:subject/>
  <dc:title> </dc:title>
</cp:coreProperties>
</file>