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MS Mincho;Arial Unicode MS"/>
          <w:b/>
          <w:b/>
          <w:bCs/>
          <w:sz w:val="18"/>
          <w:szCs w:val="18"/>
          <w:lang w:val="en-US" w:eastAsia="ja-JP"/>
        </w:rPr>
      </w:pPr>
      <w:r>
        <w:rPr>
          <w:rFonts w:eastAsia="MS Mincho;Arial Unicode MS"/>
          <w:b/>
          <w:bCs/>
          <w:sz w:val="18"/>
          <w:szCs w:val="1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435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15 </w:t>
        <w:tab/>
        <w:t xml:space="preserve">           № 1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Об утверждении проекта  планировки и проекта межевания территории, подготовленные в составе документации по  планировке территории земельного участка  по адресу: Российская Федерация, Краснодарский край, Каневской район, ст-ца Каневская, ул.Горького и ул.8 Марта</w:t>
      </w:r>
    </w:p>
    <w:p>
      <w:pPr>
        <w:pStyle w:val="Normal"/>
        <w:ind w:left="0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8 Устава Каневского сельского поселения Каневского района, на основании рекомендации заседания комиссии по землепользованию и застройки в Каневском сельском поселении от 30 октября 2015 года,</w:t>
      </w:r>
      <w:r>
        <w:rPr>
          <w:spacing w:val="60"/>
          <w:sz w:val="28"/>
          <w:szCs w:val="28"/>
        </w:rPr>
        <w:t xml:space="preserve"> постановляю: 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69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>проект планировки и проект межевания территории, подготовленные в составе документации по планировке территории земельного участка  по адресу: Российская Федерация, Краснодарский край, Каневской район, ст-ца Каневская, ул.Горького и ул.8 Марта.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</w:rPr>
        <w:t>Общему отделу администрации Каневског</w:t>
      </w:r>
      <w:r>
        <w:rPr/>
        <w:t>о сельского поселения Каневского района (Тоцкий)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постановление в течении семи дней со дня утверждения в газете «Каневские зори» в установлен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и </w:t>
      </w:r>
      <w:r>
        <w:rPr>
          <w:b w:val="false"/>
          <w:bCs w:val="false"/>
          <w:sz w:val="28"/>
          <w:szCs w:val="28"/>
        </w:rPr>
        <w:t xml:space="preserve">проект планировки и проект межевания территории, подготовленные в составе документации по планировке территории земельного участка  по адресу: Российская Федерация, Краснодарский край, Каневской район, ст-ца Каневская, ул.Горького и ул.8 Марта,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://www.kansp.ru</w:t>
        </w:r>
      </w:hyperlink>
      <w:r>
        <w:rPr>
          <w:sz w:val="28"/>
          <w:szCs w:val="28"/>
        </w:rPr>
        <w:t xml:space="preserve">) в разделе «Официальная документация» во вкладк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равовые</w:t>
      </w:r>
      <w:r>
        <w:rPr>
          <w:sz w:val="28"/>
          <w:szCs w:val="28"/>
        </w:rPr>
        <w:t xml:space="preserve"> акты».</w:t>
      </w:r>
    </w:p>
    <w:p>
      <w:pPr>
        <w:pStyle w:val="Normal"/>
        <w:numPr>
          <w:ilvl w:val="2"/>
          <w:numId w:val="3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7"/>
        <w:b w:val="false"/>
        <w:szCs w:val="27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b w:val="false"/>
      <w:bCs w:val="false"/>
      <w:sz w:val="27"/>
      <w:szCs w:val="27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0:00Z</dcterms:created>
  <dc:creator>пользователь</dc:creator>
  <dc:description/>
  <dc:language>en-US</dc:language>
  <cp:lastModifiedBy>Администрация</cp:lastModifiedBy>
  <cp:lastPrinted>2015-11-05T11:54:00Z</cp:lastPrinted>
  <dcterms:modified xsi:type="dcterms:W3CDTF">2012-02-03T06:21:00Z</dcterms:modified>
  <cp:revision>6</cp:revision>
  <dc:subject/>
  <dc:title> </dc:title>
</cp:coreProperties>
</file>