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 и предоставления этих сведений средствам массовой информации для опубликован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 Каневского сельского поселения Каневского района, и членов их семей в информационно-телекоммуникационной сети Интернет на официальном сайте                   администрации Каневского сельского поселения Каневского района  и предоставления этих сведений средствам массовой информации для опубликования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9.03.2013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3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3-28T09:34:00Z</dcterms:modified>
  <cp:revision>10</cp:revision>
  <dc:subject/>
  <dc:title> </dc:title>
</cp:coreProperties>
</file>