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й о Почетной грамоте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 и Благодарности главы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й о Почетной грамоте администрации Каневского сельского поселения Каневского района и Благодарности главы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9-06T12:48:00Z</dcterms:modified>
  <cp:revision>6</cp:revision>
  <dc:subject/>
  <dc:title> </dc:title>
</cp:coreProperties>
</file>