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б утверждении Правил присвоения, изменения и аннулирования адресов на территории Каневского сельского поселения Каневского район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равил присвоения, изменения и аннулирования адресов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4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2:49:00Z</dcterms:modified>
  <cp:revision>3</cp:revision>
  <dc:subject/>
  <dc:title> </dc:title>
</cp:coreProperties>
</file>