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/>
        <w:t xml:space="preserve">ПРОЕКТ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 года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25 декабря 2014 года № 17 «О бюджете Каневского сельского поселения Каневского района на 2015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5 декабря 2014 года № 17 «О бюджете Каневского сельского поселения Каневского района на 2015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42913,2</w:t>
      </w:r>
      <w:r>
        <w:rPr>
          <w:b/>
        </w:rPr>
        <w:t xml:space="preserve">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51659,2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6 года в сумме </w:t>
        <w:br/>
        <w:t>34 12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8746,0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5 года в сумме 4876,0 тысяч рублей. Неиспользованную сумму в размере 494,6 тысячи рублей направить на возврат остатков субсидий, полученных от министерства культуры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  <w:r>
        <w:rPr/>
        <w:t>1.2. Приложения 2, 3, 4, 5, 6, 8, 9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jc w:val="both"/>
        <w:rPr/>
      </w:pPr>
      <w:r>
        <w:rPr/>
        <w:t xml:space="preserve">          </w:t>
      </w: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56:00Z</dcterms:created>
  <dc:creator>пользователь</dc:creator>
  <dc:description/>
  <cp:keywords/>
  <dc:language>en-US</dc:language>
  <cp:lastModifiedBy>User77</cp:lastModifiedBy>
  <cp:lastPrinted>2015-06-17T11:13:00Z</cp:lastPrinted>
  <dcterms:modified xsi:type="dcterms:W3CDTF">2015-08-11T07:25:00Z</dcterms:modified>
  <cp:revision>15</cp:revision>
  <dc:subject/>
  <dc:title> </dc:title>
</cp:coreProperties>
</file>