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решения Совета Каневского сельского по</w:t>
      </w:r>
      <w:r>
        <w:rPr/>
        <w:t>селения Каневского района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становлении размеров земельных участков, предоставляемых в безвозмездное пользование для индивидуального жилищного строительства или ведения личного подсобного хозяйства, гражданам, работающим по основному месту работы по установленным специальностям на территории  Каневского сельского поселения Каневского района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«Об установлении размеров земельных участков, предоставляемых в безвозмездное пользование для индивидуального жилищного строительства или ведения личного подсобного хозяйства, гражданам, работающим по основному месту работы по установленным специальностям на территории  Каневского сельского поселения Каневского района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08.2015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3:00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5-09-06T13:01:00Z</dcterms:modified>
  <cp:revision>4</cp:revision>
  <dc:subject/>
  <dc:title> </dc:title>
</cp:coreProperties>
</file>