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Присвоение и аннулирова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ов объектам адрес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на проект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Присвоение и аннулирование адресов объектам адрес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8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5-09-06T12:43:00Z</dcterms:modified>
  <cp:revision>15</cp:revision>
  <dc:subject/>
  <dc:title> </dc:title>
</cp:coreProperties>
</file>