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14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right="14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rFonts w:ascii="Georgia" w:hAnsi="Georgia" w:cs="Georgia"/>
          <w:caps/>
        </w:rPr>
      </w:pPr>
      <w:r>
        <w:rPr/>
        <w:t xml:space="preserve">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767003926" r:id="rId2"/>
        </w:object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администрация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caps/>
        </w:rPr>
      </w:pPr>
      <w:r>
        <w:rPr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  <w:lang w:val="en-US" w:eastAsia="en-US"/>
        </w:rPr>
      </w:pPr>
      <w:r>
        <w:rPr>
          <w:rFonts w:cs="Georgia" w:ascii="Georgia" w:hAnsi="Georgia"/>
          <w:b/>
          <w:cap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6113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7.6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80645</wp:posOffset>
                </wp:positionV>
                <wp:extent cx="6113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6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от _______________                                                                                                             № ___                                     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Subtitle"/>
        <w:ind w:right="14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right="1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Subtitle"/>
        <w:ind w:right="1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стандартов  и процедур, направленных на обеспечение добросовестной работы в администрации Каневского сельского 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                «О противодействии коррупции», в целях создания условий, способствующих эффективному труду, укреплению трудовой дисциплины, обеспечения добросовестного и эффективного исполнения работниками администрации Каневского сельского поселения Канеского района  трудовых обязанностей, а также с целью профилактики коррупционных правонарушений, постановляю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стандарты и процедуры, направленные на обеспечение добросовестной работы в администрации Каневского сельского  поселения Каневского района (приложение).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 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официальное обнародование настоящего постановления.</w:t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над выполнением данного постановления возложить на заместителя главы Каневского сельского поселения Каневского район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.</w:t>
        <w:tab/>
        <w:t>Настоящее распоряжение вступает в силу со дня его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№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и процедуры, направленные на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й работы в администрации Каневского сельского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 Нормы стандартов и процедур, направленных на  обеспечение добросовестной работы и поведения администрации Каневского сельского поселения Каневского района  (далее – стандарты), воплощают в себе основные ценности и устанавливают обязательные для всех работников этические требования, являясь  практическим руководством к действ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Стандарты призваны установить ключевые принципы, которыми должны руководствоваться работники в </w:t>
      </w:r>
      <w:r>
        <w:rPr>
          <w:sz w:val="28"/>
        </w:rPr>
        <w:t xml:space="preserve">администрации Каневского сельского поселения Каневского района </w:t>
      </w:r>
      <w:r>
        <w:rPr>
          <w:sz w:val="28"/>
          <w:szCs w:val="28"/>
        </w:rPr>
        <w:t>(далее – работн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ндарты устанавливаются на основании Конституции Российской  Федерации, федеральных законов от 2 марта 2007 года № 25-ФЗ «О  муниципальной  службе в Российской Федерации», от 25 декабря 2008 года № 273-ФЗ «О противодействии коррупции» и принятых в соответствии с ними  иных законодательных и локаль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3. Прозрачность означает обеспечение доступности информации о  деятельности администрации Каневского сельского поселения Каневского района</w:t>
      </w:r>
      <w:r>
        <w:rPr>
          <w:sz w:val="28"/>
        </w:rPr>
        <w:t xml:space="preserve">  </w:t>
      </w:r>
      <w:r>
        <w:rPr>
          <w:sz w:val="28"/>
          <w:szCs w:val="28"/>
        </w:rPr>
        <w:t>(далее - Администрация). Вся деятельность 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оритетом в деятельности Администрации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работников Администрации недопустимо нарушение закона.  Этот ведущий принцип действует на всех уровнях деятельности. Каждый работник, совершивший правонарушение, несет административную, гражданско-правовую, уголовную, дисциплинарную ответственность в об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ажнейшей мерой по поддержанию безупречной репутации Администрации является ответственное и добросовестное выполнение обязательств, соблюдение Кодекса этики и служебного поведения работников, который устанавливает этические правила и нормы, являющиеся системой определенных нравственных стандартов поведения, обеспечивающих реализацию уставных видов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обросовестное исполнение служебных обязанностей и постоянное улучшение качества предоставления муниципальных услуг являются главными приоритетами деятельности работников Администрации 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отношениях с населением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Администрации недопустимы любые формы коррупции, работники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 случае принуждения гражданина работником Администрации к предоставлению незаконных выгод, он вправе незамедлительно уведомить об этом главу Каневского сельского поселения Каневского района для своевременного применения необходимых мер по предотвращению незаконных действий и привлечению нарушителей к ответственности. Работник Администрации обо всех случаях обращения к нему каких-либо лиц в целях склонения к совершению коррупционных правонарушений обязан уведомлять работодателя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Администрации недопустимо осуществление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Администрации недопустимо осуществление деятельности с использованием методов принуждения, а также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Администрации недопустимы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Администрац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или совершение ложных заявлений с целью создать существенные препятствия для расследования, проводимого правоохранительными органами или  Комиссией Администрации по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, совершаемые с целью создания существенных препятствий для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ращение с подар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отношению к обращению с подарками в Администрации сформированы следующие принципы: законность и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 запрещается принимать подарки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сообщения лицами, замещающими муниципальные должности, муниципальными служащими администрации Канев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устанавливается нормативным правовым актом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едопущение конфликта интере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азвитие потенциала работников является ключевой задачей руководства. В свою очередь ключевой задачей работников является сознательное следование интересам общества. В Администрации недопустим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 явному конфликту интересов относятся ситуации,  когда личный интерес преобладает над профессиональными обязанностями и задачами работник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возможному конфликту интересов относятся ситуации, когда личный интерес потенциально влияет на профессиональные обязанности и задач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и возникновении явного или возможного конфликта интересов работник Администрации должен уведомить главу  Кане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редупреждение и урегулирование конфликта интересов, способного привести к причинению вреда законным интересам общества осуществляет Комиссия Администрац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фиден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ам Администрации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Arial Unicode MS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3:00Z</dcterms:created>
  <dc:creator>пользователь</dc:creator>
  <dc:description/>
  <cp:keywords/>
  <dc:language>en-US</dc:language>
  <cp:lastModifiedBy>Юнцевич</cp:lastModifiedBy>
  <cp:lastPrinted>2015-04-28T08:10:00Z</cp:lastPrinted>
  <dcterms:modified xsi:type="dcterms:W3CDTF">2015-08-31T05:42:00Z</dcterms:modified>
  <cp:revision>7</cp:revision>
  <dc:subject/>
  <dc:title>Российская Федерация</dc:title>
</cp:coreProperties>
</file>