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 утверждении стандартов  и процедур, направленных на обеспечение добросовестной работы в администрации Каневского сельского  поселения Канев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 утверждении стандартов  и процедур, направленных на обеспечение добросовестной работы в администрации Каневского сельского 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9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9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09-06T12:18:00Z</dcterms:modified>
  <cp:revision>5</cp:revision>
  <dc:subject/>
  <dc:title> </dc:title>
</cp:coreProperties>
</file>