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622300</wp:posOffset>
            </wp:positionV>
            <wp:extent cx="452120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lang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я администрации Каневского сельского поселения Каневского района от 29.12.2011 года№ 1598 «Об утверждении Порядка предоставления земельных участков для целей, не связанных со строительством, на территории Кане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Признать утратившим силу постановления администрации Каневского сельского поселения Каневского района от 29.12.2011 года № 1598 «Об утверждении Порядка предоставления земельных участков для целей, не связанных со строительством, на территории Каневского сельского поселения Каневского района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 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П.М.Лысенк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«О признании утратившими силу отдельных нормативных правовых актов»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Заместитель главы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          В.В.Жуковски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работе администраци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Т.В.Юнцевич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Каневского района                                                                             Е.А.Тоцкий                              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2:00Z</dcterms:created>
  <dc:creator>пользователь</dc:creator>
  <dc:description/>
  <cp:keywords/>
  <dc:language>en-US</dc:language>
  <cp:lastModifiedBy>Юнцевич</cp:lastModifiedBy>
  <cp:lastPrinted>2015-09-15T15:58:00Z</cp:lastPrinted>
  <dcterms:modified xsi:type="dcterms:W3CDTF">2015-09-15T11:59:00Z</dcterms:modified>
  <cp:revision>3</cp:revision>
  <dc:subject/>
  <dc:title>Российская Федерация</dc:title>
</cp:coreProperties>
</file>