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б утверждении Положения  о порядке организации и осуществления муниципального контроля в области торговой деятельности на территории Каневского сельского поселения Каневского район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б утверждении Положения  о порядке организации и осуществления муниципального контроля в области торговой деятельности на территории Каневского сельского поселения Каневского района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.09.2015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7:46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5-11-29T07:46:00Z</dcterms:modified>
  <cp:revision>3</cp:revision>
  <dc:subject/>
  <dc:title> </dc:title>
</cp:coreProperties>
</file>