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 w:bidi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 w:bidi="ar-SA"/>
        </w:rPr>
        <w:t>ПРОЕКТ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ar-SA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ar-SA"/>
        </w:rPr>
        <w:t xml:space="preserve">КАНЕ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6"/>
          <w:szCs w:val="36"/>
          <w:lang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caps/>
          <w:spacing w:val="2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caps/>
          <w:spacing w:val="2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aps/>
          <w:spacing w:val="20"/>
          <w:sz w:val="36"/>
          <w:szCs w:val="36"/>
          <w:lang w:bidi="ar-SA"/>
        </w:rPr>
      </w:r>
    </w:p>
    <w:p>
      <w:pPr>
        <w:pStyle w:val="Normal"/>
        <w:widowControl/>
        <w:tabs>
          <w:tab w:val="clear" w:pos="720"/>
          <w:tab w:val="left" w:pos="7839" w:leader="none"/>
        </w:tabs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__________________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  <w:tab/>
        <w:t xml:space="preserve">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____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таница Кане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невского сельского поселения Каневского района от 10 июля 2015 года № 684 «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Об организации пассажирских перевозок автомобильным транспортом в Каневском сельском поселении Каневского 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0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eastAsia="Lucida Sans Unicode" w:cs="Times New Roman" w:ascii="Times New Roman" w:hAnsi="Times New Roman"/>
          <w:sz w:val="28"/>
          <w:szCs w:val="28"/>
        </w:rPr>
        <w:t>В целях приведения нормативно-правового акта в соответствие с действующим законодательством, в соответствии с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протестом прокуратуры Каневского района от 21.09.2015 года  № 7-02/3-2015/7489,  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постановление администрации Каневского сельского поселения Каневского района от 10.07.2015 года № 684 «Об организации пассажирских перевозок автомобильным транспортом в Каневском сельском поселении Каневского район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2.7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ложения о конкурсе на право осуществления пассажирских перевозок на муниципальных городских маршрутах регулярного сообщения Каневского сельского поселения Каневского района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7. Договор заключается на срок 7 лет либо на срок заключенного перевозчиком - победителем конкурса договора лизинга (кредитования) на приобретение транспор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право осуществления регулярных пассажирских перевозок на маршруте регулярного сообщения (маршрутном графике), заключенный на 5 лет по результатам конкурса до 1 сентября 2015 года, подлежит пролонгации на 2 года при условии отсутствия у перевозчика оснований для досрочного расторжения данно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абзаца второго настоящей части распространяются на договор на право осуществления регулярных пассажирских перевозок на маршруте регулярного сообщения (маршрутном графике), срок действия которого истек до 1 сентября 2015 года, если конкурс не был проведен и перевозчик продолжает обслуживать маршрут регулярного сообщения на условиях временной работы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4 п.12.9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оложения о конкурсе на право осуществления пассажирских перевозок на муниципальных городских маршрутах регулярного сообщения Каневского сельского поселения Каневского района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«В случае признания конкурса несостоявшимся по основанию, указанному в </w:t>
      </w:r>
      <w:hyperlink w:anchor="sub_4310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bidi="ar-SA"/>
          </w:rPr>
          <w:t>пункте 2 части 10.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настоящего положения, договор без проведения конкурса заключается на срок 7 лет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5.1 примерной формы договора на осуществление пассажирских перевозок по муниципальным городским  маршрутам регулярного сообщения на территории  Каневского сельского поселения Каневского район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Настоящий Договор  заключен  сроком  на 7 лет  (за исключением случаев заключения договоров  на  осуществление  регулярных  пассажирских перевозок  без  проведения  конкурса,   либо  на  срок  договора  лизинга (кредитования) на приобретение транспортных средств)  вступает  в силу  с "___" ___________ 20__ года и действует до "___" ____________ 20__ года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.Общему отделу администрации Каневского сельского поселения Каневского района (Тоцкий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 w:eastAsia="zxx" w:bidi="zxx"/>
          </w:rPr>
          <w:t>kansp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val="en-US" w:eastAsia="zxx" w:bidi="zxx"/>
          </w:rPr>
          <w:t>ru</w:t>
        </w:r>
        <w:r>
          <w:rPr>
            <w:rStyle w:val="InternetLink"/>
            <w:rFonts w:cs="Times New Roman" w:ascii="Times New Roman" w:hAnsi="Times New Roman"/>
            <w:color w:val="000080"/>
            <w:sz w:val="28"/>
            <w:szCs w:val="28"/>
            <w:u w:val="single"/>
            <w:lang w:eastAsia="zxx" w:bidi="zxx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eastAsia="zxx" w:bidi="zxx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2.2. Обеспечить официальное обнародование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.Контроль за выполнением настоящего постановления возложить на заместителя главы Каневского сельского поселения Каневского района               П.М.Лысенко.</w:t>
      </w:r>
    </w:p>
    <w:p>
      <w:pPr>
        <w:pStyle w:val="TextBodyIndent"/>
        <w:ind w:firstLine="709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8" w:leader="none"/>
        </w:tabs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>В.Б.Репин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остановление 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невского сельского поселения Каневского района от 10 июля 2015 года № 684 «Об организации пассажирских перевозок автомобильным транспортом в Каневском сельском поселении Кане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есе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20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>П.М.Лысенко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подготовлен: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ущим специалистом финансово-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ономического отдела администрации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евского района</w:t>
        <w:tab/>
        <w:t>В.И.Вако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евского района</w:t>
        <w:tab/>
        <w:t>Е.А.Тоцкий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85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отдела по юридическим</w:t>
      </w:r>
    </w:p>
    <w:p>
      <w:pPr>
        <w:pStyle w:val="Normal"/>
        <w:tabs>
          <w:tab w:val="clear" w:pos="720"/>
          <w:tab w:val="left" w:pos="7685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просам и муниципальному контролю </w:t>
      </w:r>
    </w:p>
    <w:p>
      <w:pPr>
        <w:pStyle w:val="Normal"/>
        <w:tabs>
          <w:tab w:val="clear" w:pos="720"/>
          <w:tab w:val="left" w:pos="7685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Каневского </w:t>
      </w:r>
    </w:p>
    <w:p>
      <w:pPr>
        <w:pStyle w:val="Normal"/>
        <w:tabs>
          <w:tab w:val="clear" w:pos="720"/>
          <w:tab w:val="right" w:pos="9540" w:leader="none"/>
        </w:tabs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>Т.В.Юнцевич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осл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720" w:right="-2" w:hanging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  <w:tab/>
        <w:t xml:space="preserve">                                                                         - 2 экз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432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1">
    <w:name w:val="Основной текст с отступом 21"/>
    <w:basedOn w:val="Normal"/>
    <w:qFormat/>
    <w:pPr>
      <w:autoSpaceDE w:val="true"/>
      <w:ind w:left="360" w:hanging="0"/>
      <w:jc w:val="both"/>
    </w:pPr>
    <w:rPr>
      <w:sz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sz w:val="22"/>
      <w:szCs w:val="22"/>
      <w:lang w:bidi="ar-SA"/>
    </w:rPr>
  </w:style>
  <w:style w:type="paragraph" w:styleId="Style22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 w:bidi="ar-SA"/>
    </w:rPr>
  </w:style>
  <w:style w:type="paragraph" w:styleId="000">
    <w:name w:val="000"/>
    <w:basedOn w:val="Normal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00000000">
    <w:name w:val="00000000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n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08:00Z</dcterms:created>
  <dc:creator>вако</dc:creator>
  <dc:description/>
  <cp:keywords/>
  <dc:language>en-US</dc:language>
  <cp:lastModifiedBy>Пользователь</cp:lastModifiedBy>
  <cp:lastPrinted>2015-09-28T14:20:00Z</cp:lastPrinted>
  <dcterms:modified xsi:type="dcterms:W3CDTF">2015-10-05T11:06:00Z</dcterms:modified>
  <cp:revision>40</cp:revision>
  <dc:subject/>
  <dc:title> </dc:title>
</cp:coreProperties>
</file>