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eastAsia="MS Mincho;ＭＳ 明朝"/>
          <w:b/>
          <w:b/>
          <w:bCs/>
          <w:szCs w:val="2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zCs w:val="28"/>
          <w:lang w:eastAsia="ja-JP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Cs w:val="28"/>
        </w:rPr>
        <w:t xml:space="preserve">КАНЕВСК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  <w:t xml:space="preserve">от ________ </w:t>
        <w:tab/>
        <w:t>№ 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Об утверждении Перечня должностей муниципальной службы, </w:t>
      </w:r>
      <w:r>
        <w:rPr>
          <w:b/>
          <w:szCs w:val="28"/>
        </w:rPr>
        <w:t>на замещение которых претендуют граждане, обязанные в связи с этим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В соответствии с частью 1 статьи 15 Федерального закона от 02.03.2007 года № 25-ФЗ «О муниципальной службы в Российской Федерации»,  пунктом 1.2  части 1 статьи 8 Федерального закона от  25.12.2008 года № 273-ФЗ «О противодействии коррупции»,  Уставом Каневского сельского поселения Каневского района, п о с т а н о в л я 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1. Утвердить Перечень должностей муниципальной службы</w:t>
      </w:r>
      <w:r>
        <w:rPr/>
        <w:t xml:space="preserve"> </w:t>
      </w:r>
      <w:r>
        <w:rPr>
          <w:color w:val="000000"/>
          <w:szCs w:val="28"/>
        </w:rPr>
        <w:t>в администрации Каневского сельского поселения Каневского района, на замещение которых претендуют граждане, обязанные в связи с этим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 xml:space="preserve">2. Общему отделу администрации Каневского сельского поселения Каневского района (Тоцкий):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kan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color w:val="000000"/>
          <w:szCs w:val="28"/>
        </w:rPr>
        <w:t>) 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2. Обеспечить официальное обнародование настоящего постановлени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szCs w:val="28"/>
        </w:rPr>
      </w:pPr>
      <w:r>
        <w:rPr>
          <w:szCs w:val="28"/>
        </w:rPr>
        <w:tab/>
        <w:t xml:space="preserve">3. Признать  утратившим силу постановление администрации Каневского сельского поселения Каневского района от 12.09.2014 года № 906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также сведения о доходах, 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szCs w:val="28"/>
        </w:rPr>
        <w:tab/>
        <w:t xml:space="preserve">4. Контроль над выполнением настоящего постановления возложить на  заместителя  главы  Каневского  сельского  поселения  Каневского район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.М. Лысенк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szCs w:val="28"/>
        </w:rPr>
        <w:tab/>
        <w:t>5. 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а Каневског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Каневского района                                                                               В.Б. Репи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№ 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администрации Каневского сельского поселения Каневского района, на замещение которых претендуют граждане, обязанные в связи с этим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меститель главы Каневского сельского поселения Канев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 финансово-экономического отде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 отдела по юридической работе и муниципальному контрол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 общего отде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ущий специалист финансово-экономического отдел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едущий специалист отдела по юридической работе и муниципальному контрол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«Управление ИО и ООД»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К.Д. Репин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n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7:00Z</dcterms:created>
  <dc:creator>Пользователь</dc:creator>
  <dc:description/>
  <cp:keywords/>
  <dc:language>en-US</dc:language>
  <cp:lastModifiedBy>Юнцевич</cp:lastModifiedBy>
  <cp:lastPrinted>2015-10-01T15:05:00Z</cp:lastPrinted>
  <dcterms:modified xsi:type="dcterms:W3CDTF">2015-10-01T11:06:00Z</dcterms:modified>
  <cp:revision>5</cp:revision>
  <dc:subject/>
  <dc:title/>
</cp:coreProperties>
</file>