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становлении публичного сервитута на земельном участке по адресу: Российская Федерация, Краснодарский край, Каневской район, Каневское сельское поселение, станица Каневская, ул.Береговая, № 93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убличного сервитута на земельном участке по адресу: Российская Федерация, Краснодарский край, Каневской район, Каневское сельское поселение, станица Каневская, ул.Береговая, № 93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5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1-29T07:55:00Z</dcterms:modified>
  <cp:revision>4</cp:revision>
  <dc:subject/>
  <dc:title> </dc:title>
</cp:coreProperties>
</file>