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порядке разработки и корректировки, осуществления мониторинг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нтроля реализации прогнозов социально-экономического развит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на долгосрочны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среднесрочный пери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порядке разработки и корректировки, осуществления мониторинга и контроля реализации прогнозов социально-экономического развития Каневского сельского поселения Каневского района на долгосрочный и среднесрочный периоды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0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2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12-04T07:28:00Z</dcterms:modified>
  <cp:revision>4</cp:revision>
  <dc:subject/>
  <dc:title> </dc:title>
</cp:coreProperties>
</file>