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 порядке осуществления контроля за выполнением перевозчиком условий договора 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 порядке осуществления контроля за выполнением перевозчиком условий договора 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1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2-04T08:09:00Z</dcterms:modified>
  <cp:revision>3</cp:revision>
  <dc:subject/>
  <dc:title> </dc:title>
</cp:coreProperties>
</file>