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4 года № 17 «О бюджете Каневского сельского поселения Каневского района на 2015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декабря 2014 года № 17 «О бюджете Каневского сельского поселения Каневского района на 2015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1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12-04T07:58:00Z</dcterms:modified>
  <cp:revision>34</cp:revision>
  <dc:subject/>
  <dc:title> </dc:title>
</cp:coreProperties>
</file>