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8  от 26.12.2012 года  «О бюджете Кан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№ 188  от 26.12.2012 года 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№ 188  от 26.12.2012 года  «О бюджете Каневского сельского поселения Каневского района на 2013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8.04.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4-22T06:54:00Z</dcterms:modified>
  <cp:revision>16</cp:revision>
  <dc:subject/>
  <dc:title> </dc:title>
</cp:coreProperties>
</file>