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итогах открытого аукциона по продаже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б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                                                  08 февра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:  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рых В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злова С.С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ибальченко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ун Т.В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учка А.Г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</w:rPr>
        <w:t>Секретарь комиссии:                                                  Рассохина В.М.</w:t>
      </w:r>
    </w:p>
    <w:p>
      <w:pPr>
        <w:pStyle w:val="Normal"/>
        <w:ind w:firstLine="5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7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7 членов комиссии, что составило 100 % от общего количества членов комиссии. Кворум имеется, заседание правомочно. Ведет заседание председатель комиссии Серых В.А. </w:t>
      </w:r>
      <w:r>
        <w:rPr>
          <w:sz w:val="28"/>
          <w:szCs w:val="28"/>
          <w:shd w:fill="FFFFFF" w:val="clear"/>
        </w:rPr>
        <w:t>Аукционист — 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Подведение итогов и определение победителя аукциона по продаже имущества Каневского сельского поселения Каневского района по лоту № 1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ание битумохранилища общей площадью 737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земельным участком мерой 23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Россия, Краснодарский край, Каневской район, станица Каневская, Юго-Западная промзона, 13.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открыто председателем комиссии по продаже имущества Каневского сельского поселения Каневского района Серых В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у повестки дня заслушали Серых В.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здание битумохранилища общей площадью 737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земельным участком мерой 23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Россия, Краснодарский край, Каневской район, станица Каневская, Юго-Западная промзона, 1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жи – 700 000 (семьсот тысяч) рублей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дание битумохранилища общей площадью 737,9 кв. м</w:t>
      </w:r>
      <w:r>
        <w:rPr>
          <w:color w:val="000000"/>
          <w:sz w:val="28"/>
          <w:szCs w:val="28"/>
        </w:rPr>
        <w:t xml:space="preserve"> - 500 000 (пятьсот тысяч) рублей с учетом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земельный участок мерой 2333 кв. м. - 200 000 (двести тысяч) рублей без учета НД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мер задатка для участия в аукционе составляет 10% от начальной стоимости объекта торгов. Задаток составляет — 70 000 (семьдесят тысяч)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Шаг аукциона (величина повышения начальной цены) 1 % от начальной стоимости объекта торгов - 7 000 (семь тысяч)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Для участия в аукционе по продаже здания битумохранилища общей площадью 737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земельным участком мерой 23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го по адресу: Россия, Краснодарский край, Каневской район, станица Каневская, Юго-Западная промзона, 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лот № 1)</w:t>
      </w:r>
      <w:r>
        <w:rPr>
          <w:sz w:val="28"/>
          <w:szCs w:val="28"/>
        </w:rPr>
        <w:t xml:space="preserve"> зарегистрировались следующие участники:</w:t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21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. № участни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-Бизнес» (Брюховецкий район, ст. Брюховецкая, ул. Пролетарская, 25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лостафов Александр Вячеславович (Брюховецкий район, ст. Брюховецкая, ул. Радужная, 17, кв. 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процессе торгов наибольшую цену имущества 707 000 (семьсот семь тысяч) рублей предложил участник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, поставленный на голосование: О признании победителем открытого аукциона по продаже имущества Каневского сельского поселения Каневского района по лоту № 1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ание битумохранилища общей площадью 737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земельным участком мерой 23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Россия, Краснодарский край, Каневской район, станица Каневская, Юго-Западная промзона, 1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частника № 2 — ИП Милостафова Александра Вячеслав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голосования по данн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: признать победителем аукциона по лоту № 1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дание битумохранилища общей площадью 737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земельным участком мерой 23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Россия, Краснодарский край, Каневской район, станица Каневская, Юго-Западная промзона, 1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частника № 2 — ИП Милостафова Александра Вячеслав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Серых В.А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члены комиссии </w:t>
        <w:tab/>
        <w:t>Козло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ab/>
        <w:t>Голов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291"/>
        <w:jc w:val="both"/>
        <w:rPr>
          <w:sz w:val="28"/>
          <w:szCs w:val="28"/>
        </w:rPr>
      </w:pPr>
      <w:r>
        <w:rPr>
          <w:sz w:val="28"/>
          <w:szCs w:val="28"/>
        </w:rPr>
        <w:t>Кун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372" w:firstLine="291"/>
        <w:jc w:val="both"/>
        <w:rPr>
          <w:sz w:val="28"/>
          <w:szCs w:val="28"/>
        </w:rPr>
      </w:pPr>
      <w:r>
        <w:rPr>
          <w:sz w:val="28"/>
          <w:szCs w:val="28"/>
        </w:rPr>
        <w:t>Лучк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секретарь комиссии:</w:t>
        <w:tab/>
        <w:tab/>
        <w:tab/>
        <w:tab/>
        <w:tab/>
        <w:t>Рассохин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/>
      </w:pPr>
      <w:r>
        <w:rPr>
          <w:sz w:val="28"/>
          <w:szCs w:val="28"/>
        </w:rPr>
        <w:t>аукционист:</w:t>
        <w:tab/>
        <w:t>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по лоту № 1:</w:t>
        <w:tab/>
        <w:t>ИП Милостаф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5:00Z</dcterms:created>
  <dc:creator>Angela</dc:creator>
  <dc:description/>
  <cp:keywords/>
  <dc:language>en-US</dc:language>
  <cp:lastModifiedBy>User</cp:lastModifiedBy>
  <cp:lastPrinted>2013-02-06T14:31:00Z</cp:lastPrinted>
  <dcterms:modified xsi:type="dcterms:W3CDTF">2013-02-06T11:32:00Z</dcterms:modified>
  <cp:revision>12</cp:revision>
  <dc:subject/>
  <dc:title/>
</cp:coreProperties>
</file>