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Каневского сельского поселения Каневского района на 2016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 «О бюджете Каневского сельского поселения Каневского района на 2016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2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3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1-10T08:37:00Z</dcterms:modified>
  <cp:revision>4</cp:revision>
  <dc:subject/>
  <dc:title> </dc:title>
</cp:coreProperties>
</file>