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4 года № 17 «О бюджете Каневского сельского поселения Каневского района на 2015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5 декабря 2014 года № 17 «О бюджете Каневского сельского поселения Каневского района на 2015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.12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1-10T08:35:00Z</dcterms:modified>
  <cp:revision>35</cp:revision>
  <dc:subject/>
  <dc:title> </dc:title>
</cp:coreProperties>
</file>