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 </w:t>
      </w:r>
      <w:r>
        <w:rPr>
          <w:rFonts w:cs="Times New Roman" w:ascii="Times New Roman" w:hAnsi="Times New Roman"/>
          <w:sz w:val="28"/>
          <w:szCs w:val="28"/>
        </w:rPr>
        <w:t xml:space="preserve">сообщает, что аукци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дачей предложений о цене имущества в открытой форме, назначенный на 12 октября 2011 года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н несостоявшимся по причине отсутствия заявок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>здание РММ «Экран» общей площадью 164 кв.м. с земельным участком мерой 530 кв.м., расположенное по адресу: Каневской район, станица Каневская, улица Черноморская, 95;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2: </w:t>
      </w:r>
      <w:r>
        <w:rPr>
          <w:rFonts w:cs="Times New Roman" w:ascii="Times New Roman" w:hAnsi="Times New Roman"/>
          <w:sz w:val="28"/>
          <w:szCs w:val="28"/>
        </w:rPr>
        <w:t>здание реммастерских общей площадью 72,9 кв.м. с земельным участком мерой 888 кв.м., расположенное по адресу: Каневской район, станица Каневская, улица Черноморская, 97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именование продавца имущества: Администрация Каневского сельского поселения Каневского района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ата и место проведения торгов: </w:t>
      </w:r>
      <w:r>
        <w:rPr>
          <w:rFonts w:cs="Times New Roman" w:ascii="Times New Roman" w:hAnsi="Times New Roman"/>
          <w:color w:val="000000"/>
          <w:sz w:val="28"/>
          <w:szCs w:val="28"/>
        </w:rPr>
        <w:t>12 октября 2011 года по адресу: ст. Каневская, ул. Горького, 63, каб.4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Количество поданных заявок: не поданы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Лица, признанные участниками торгов: нет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имущества: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1: </w:t>
      </w:r>
      <w:r>
        <w:rPr>
          <w:rFonts w:cs="Times New Roman" w:ascii="Times New Roman" w:hAnsi="Times New Roman"/>
          <w:sz w:val="28"/>
          <w:szCs w:val="28"/>
        </w:rPr>
        <w:t>908 474 (девятьсот восемь тысяч четыреста семьдесят четыре)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РММ «Экран» общей площадью 164 кв.м. – 508 474 (пятьсот восемь тысяч четыреста семьдесят четыре) рубля без учета НД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мерой 530 кв.м. - 400 000 (четыреста тысяч) рублей без учета НДС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2: </w:t>
      </w:r>
      <w:r>
        <w:rPr>
          <w:rFonts w:cs="Times New Roman" w:ascii="Times New Roman" w:hAnsi="Times New Roman"/>
          <w:sz w:val="28"/>
          <w:szCs w:val="28"/>
        </w:rPr>
        <w:t>684 746 (шестьсот восемьдесят четыре тысячи семьсот сорок шесть) рублей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реммастерских общей площадью 72,9 кв.м. – 84 746 (восемьдесят четыре тысячи семьсот сорок шесть) рублей без учета НДС;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мерой 888 кв.м. - 600 000 (шестьсот тысяч) рублей без учета НДС.</w:t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окупатель имущества: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21:00Z</dcterms:created>
  <dc:creator>User</dc:creator>
  <dc:description/>
  <cp:keywords/>
  <dc:language>en-US</dc:language>
  <cp:lastModifiedBy>User</cp:lastModifiedBy>
  <cp:lastPrinted>2011-10-10T12:04:00Z</cp:lastPrinted>
  <dcterms:modified xsi:type="dcterms:W3CDTF">2011-10-18T04:34:00Z</dcterms:modified>
  <cp:revision>2</cp:revision>
  <dc:subject/>
  <dc:title/>
</cp:coreProperties>
</file>