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  <w:t>Приложение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/>
        <w:t>от _____________ г., № ___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>
          <w:caps/>
        </w:rPr>
        <w:t>Приложение № 8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>от 25 декабря 2014 г., № 17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>(в редакции решения Совета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 xml:space="preserve">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/>
        <w:t>от ___________ г., № __)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668" w:leader="none"/>
        </w:tabs>
        <w:ind w:left="5400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спределение бюджетных ассигнований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аневского сельского поселения Каневского района на 2015 год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разделам и подразделам, целевым статьям и видам расх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лассификации расходов бюджетов Российской Федер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360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тыс. руб.</w:t>
      </w:r>
    </w:p>
    <w:tbl>
      <w:tblPr>
        <w:tblW w:w="10370" w:type="dxa"/>
        <w:jc w:val="left"/>
        <w:tblInd w:w="-7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709"/>
        <w:gridCol w:w="567"/>
        <w:gridCol w:w="567"/>
        <w:gridCol w:w="1417"/>
        <w:gridCol w:w="851"/>
        <w:gridCol w:w="1275"/>
      </w:tblGrid>
      <w:tr>
        <w:trPr>
          <w:trHeight w:val="29" w:hRule="atLeast"/>
          <w:cantSplit w:val="true"/>
        </w:trPr>
        <w:tc>
          <w:tcPr>
            <w:tcW w:w="49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708"/>
        <w:gridCol w:w="567"/>
        <w:gridCol w:w="567"/>
        <w:gridCol w:w="1418"/>
        <w:gridCol w:w="709"/>
        <w:gridCol w:w="1275"/>
      </w:tblGrid>
      <w:tr>
        <w:trPr>
          <w:tblHeader w:val="true"/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933,3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1,9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1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1,9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должностное лицо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1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1,9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1 1 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1,9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1 1 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1,9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561" w:top="1021" w:footer="720" w:bottom="776"/>
          <w:pgNumType w:fmt="decimal"/>
          <w:formProt w:val="false"/>
          <w:titlePg/>
          <w:textDirection w:val="lrTb"/>
          <w:docGrid w:type="default" w:linePitch="600" w:charSpace="24576"/>
        </w:sectPr>
        <w:pStyle w:val="Normal"/>
        <w:tabs>
          <w:tab w:val="clear" w:pos="708"/>
          <w:tab w:val="left" w:pos="5440" w:leader="none"/>
        </w:tabs>
        <w:rPr/>
      </w:pPr>
      <w:r>
        <w:rPr/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708"/>
        <w:gridCol w:w="567"/>
        <w:gridCol w:w="567"/>
        <w:gridCol w:w="1418"/>
        <w:gridCol w:w="709"/>
        <w:gridCol w:w="1275"/>
      </w:tblGrid>
      <w:tr>
        <w:trPr>
          <w:trHeight w:val="23" w:hRule="atLeast"/>
          <w:cantSplit w:val="true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90,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90,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администрации муниципального обра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1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90,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1 00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90,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1 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36,9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1 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3,1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8,6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ой палаты муниципального образования Каневской рай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8,6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контрольносчетного органа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8,6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 1 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8,6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 1 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8,6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852,8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Информационное общество Каневского сельского поселения Каневского района « на 2015-2017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69,3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обеспечение и сопровождение деятельности органов муниципальной в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9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отрасли информационных технологий и телекоммуник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 1 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9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 1 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9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населения о деятельности органов муниципальной власти на территории Каневского сельского поселения Ка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6,9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информированию населения о деятельности органов муниципальной в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 2 1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6,9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 2 1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8,8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 2 1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,1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нститута органов территориального самоуправления в Каневском сельском поселении Ка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 3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1,5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института органов территориаль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 3 1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1,5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 3 1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1,5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б обеспечении доступности для инвалидов объектов транспортной, инженерной и социальной инфраструктуры Каневского сельского поселения Каневского района и обеспечение доступа инвалидов к информации на 2015-2017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7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доступности для инвалидов объектов инфраструктуры Каневского сельского поселения Ка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7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доступности для инвалидов объектов транспортной, инженерной и социальной инфраструктуры Каневского сельского поселения Каневского района и обеспеченного доступа инвалидов к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 1 10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7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 1 10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7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Поддержка и развитие кубанского казачества в Каневском сельском поселении Каневского района» на 2015-2017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,8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ддержке и развитию кубанского казачества в Каневском сельском поселении Ка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,8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ддержке и развитию кубанского казачества на территории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 1 1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,8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-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 1 1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,8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Противодействие незаконному обороту наркотиков, терроризму и экстремизму» на 2015-2017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е меры профилактики наркомании, терроризма и экстремизма на территории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й по профилактике проявлений экстремизма и террориз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 1 1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-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 1 1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еализация государственной молодежной политики в Каневском сельском поселении Каневского района на 2015-2017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1,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еализации государственной молодежной политике на территории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1 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1,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еализации муниципальной программы «Реализация государственной молодежной политики в Каневском сельском поселении Каневского района на 2015-2017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1 1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1,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-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1 1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1,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имуществом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919,7</w:t>
            </w:r>
          </w:p>
        </w:tc>
      </w:tr>
      <w:tr>
        <w:trPr>
          <w:trHeight w:val="99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в рамках управления имуществом муниципального образов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,5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рамках управления имуществом муниципального образования Каневского сельского поселения Ка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1 1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,5</w:t>
            </w:r>
          </w:p>
        </w:tc>
      </w:tr>
      <w:tr>
        <w:trPr>
          <w:trHeight w:val="649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1 1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,5</w:t>
            </w:r>
          </w:p>
        </w:tc>
      </w:tr>
      <w:tr>
        <w:trPr>
          <w:trHeight w:val="36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1 1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566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управления имущественных отношений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35,1</w:t>
            </w:r>
          </w:p>
        </w:tc>
      </w:tr>
      <w:tr>
        <w:trPr>
          <w:trHeight w:val="566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униципальными учреждениями движимого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2 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,2</w:t>
            </w:r>
          </w:p>
        </w:tc>
      </w:tr>
      <w:tr>
        <w:trPr>
          <w:trHeight w:val="566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2 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,2</w:t>
            </w:r>
          </w:p>
        </w:tc>
      </w:tr>
      <w:tr>
        <w:trPr>
          <w:trHeight w:val="566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2 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841,9</w:t>
            </w:r>
          </w:p>
        </w:tc>
      </w:tr>
      <w:tr>
        <w:trPr>
          <w:trHeight w:val="566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2 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841,9</w:t>
            </w:r>
          </w:p>
        </w:tc>
      </w:tr>
      <w:tr>
        <w:trPr>
          <w:trHeight w:val="566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обязательст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3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60,1</w:t>
            </w:r>
          </w:p>
        </w:tc>
      </w:tr>
      <w:tr>
        <w:trPr>
          <w:trHeight w:val="500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 и сбо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3 1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60,1</w:t>
            </w:r>
          </w:p>
        </w:tc>
      </w:tr>
      <w:tr>
        <w:trPr>
          <w:trHeight w:val="508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3 1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60,1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функций муниципального образования, связанных с муниципаль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1,9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еализации мероприятий муниципального образования, связанных с муниципаль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1,9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точнению книг похозяйственного уч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 1 1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1,9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 1 1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1,9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и организация  деятельности администрац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 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и организация деятельности административных комисс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 1 6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 1 6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56,6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27,7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варийной спасательной служб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27,7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овые и аварийно-спасательные учреж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27,7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созданию, содержанию и организации деятельности аварийно-спасательных служ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 1 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27,7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 1 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27,7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1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ая безопасность в Каневском сельском поселе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 2 1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 2 1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ая безопасность в административных зданиях администрации Кан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 3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1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жарной безопасности в администрации Кан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 3 1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1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 3 1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1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Противодействие незаконному обороту наркотиков, терроризму и экстремизму» на 2015-2017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е меры профилактики наркомании, терроризма и экстремизма на территории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филактике распространения наркомании и связанных с ней правонару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 1 1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 1 1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114,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,1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Проведение противоэпизодических мероприятий домашних животных и птиц в ЛПХ» на 2015-2017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,1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тивоэпизодических мероприятий на территории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,1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отдельных полномочий по организации проведения мероприятий по предупреждению и ликвидации болезней животных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 1 1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,1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 1 1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,1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958,8</w:t>
            </w:r>
          </w:p>
        </w:tc>
      </w:tr>
      <w:tr>
        <w:trPr>
          <w:trHeight w:val="530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и содержание дорожного хозяйства Каневского сельского поселения Каневского района» на 2015-2017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958,8</w:t>
            </w:r>
          </w:p>
        </w:tc>
      </w:tr>
      <w:tr>
        <w:trPr>
          <w:trHeight w:val="530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капитальный ремонт автомобильных дорог Каневского сельского поселения Ка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37,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емонту автомобильных дорог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1 1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37,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1 1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37,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Краснодарского края «Капитальный ремонт и ремонт автомобильных дорог местного значения Краснодарского кра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1 6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0,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1 6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0,0</w:t>
            </w:r>
          </w:p>
        </w:tc>
      </w:tr>
      <w:tr>
        <w:trPr>
          <w:trHeight w:val="467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безопасности дорожного движения в Каневском сельском поселении Ка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21,8</w:t>
            </w:r>
          </w:p>
        </w:tc>
      </w:tr>
      <w:tr>
        <w:trPr>
          <w:trHeight w:val="467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безопасности дорожного дви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2 1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21,8</w:t>
            </w:r>
          </w:p>
        </w:tc>
      </w:tr>
      <w:tr>
        <w:trPr>
          <w:trHeight w:val="467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2 1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32,2</w:t>
            </w:r>
          </w:p>
        </w:tc>
      </w:tr>
      <w:tr>
        <w:trPr>
          <w:trHeight w:val="467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2 1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9,6</w:t>
            </w:r>
          </w:p>
        </w:tc>
      </w:tr>
      <w:tr>
        <w:trPr>
          <w:trHeight w:val="467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5,1</w:t>
            </w:r>
          </w:p>
        </w:tc>
      </w:tr>
      <w:tr>
        <w:trPr>
          <w:trHeight w:val="467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Комплексное и устойчивое развитие Каневского сельского поселения Каневского района в сфере землепользования, архитектуры, градостроительства» на 2015-2017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5,1</w:t>
            </w:r>
          </w:p>
        </w:tc>
      </w:tr>
      <w:tr>
        <w:trPr>
          <w:trHeight w:val="467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документации по землеустройству на территории Каневского сельского поселения Ка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4,3</w:t>
            </w:r>
          </w:p>
        </w:tc>
      </w:tr>
      <w:tr>
        <w:trPr>
          <w:trHeight w:val="467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землеполь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1 1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4,3</w:t>
            </w:r>
          </w:p>
        </w:tc>
      </w:tr>
      <w:tr>
        <w:trPr>
          <w:trHeight w:val="467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1 1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4,3</w:t>
            </w:r>
          </w:p>
        </w:tc>
      </w:tr>
      <w:tr>
        <w:trPr>
          <w:trHeight w:val="467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градостроительной документации на территории Каневского сельского поселения Ка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,8</w:t>
            </w:r>
          </w:p>
        </w:tc>
      </w:tr>
      <w:tr>
        <w:trPr>
          <w:trHeight w:val="467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градострои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2 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,8</w:t>
            </w:r>
          </w:p>
        </w:tc>
      </w:tr>
      <w:tr>
        <w:trPr>
          <w:trHeight w:val="467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2 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,8</w:t>
            </w:r>
          </w:p>
        </w:tc>
      </w:tr>
      <w:tr>
        <w:trPr>
          <w:trHeight w:val="467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232,9</w:t>
            </w:r>
          </w:p>
        </w:tc>
      </w:tr>
      <w:tr>
        <w:trPr>
          <w:trHeight w:val="467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84,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жилищно-коммунального хозяйства на территории Каневского сельского поселения Каневского района» на 2015-2017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84,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качества питьевой воды Каневского сельского поселения Каневского района и осуществление мероприятий по улучшению водоснаб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29,1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развитию водоснабжения населенных пунктов Каневского сельского поселения Каневского райо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1 1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97,3</w:t>
            </w:r>
          </w:p>
        </w:tc>
      </w:tr>
      <w:tr>
        <w:trPr>
          <w:trHeight w:val="454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1 1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97,3</w:t>
            </w:r>
          </w:p>
        </w:tc>
      </w:tr>
      <w:tr>
        <w:trPr>
          <w:trHeight w:val="454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осенне-зимнему период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1 62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1,8</w:t>
            </w:r>
          </w:p>
        </w:tc>
      </w:tr>
      <w:tr>
        <w:trPr>
          <w:trHeight w:val="454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1 62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1,8</w:t>
            </w:r>
          </w:p>
        </w:tc>
      </w:tr>
      <w:tr>
        <w:trPr>
          <w:trHeight w:val="454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1 62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0,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истем канализации Каневского сельского поселения Ка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6,7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канализационных систем населенных пунктов Каневского сельского поселения Ка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2 1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6,7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2 1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6,7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перевооружение системы газопотребления Каневского сельского поселения Ка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3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2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теплоснабжения населенных пунктов Каневского сельского поселения Ка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3 1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2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3 1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2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448,9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Благоустройство территории Каневского сельского поселения Каневского района на 2015-2017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448,9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 территории Кан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78,6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за участие в районном конкурсе «Лучший орган ТОс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1 1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1 1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уличного освещ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1 1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43,6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1 1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82,3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1 1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,3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 территории Кан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5,8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озеленения Каневского сельского поселения Ка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2 1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5,8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2 1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5,8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ание санитарного состояния территории станицы Каневск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3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05,7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ддержанию санитарного состояния территории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3 1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05,7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3 1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05,7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мест захоронения на территории Кан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4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4,1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мест захоронения на территории посе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4 1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4,1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4 1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4,1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ик станицы Каневск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5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64,7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мероприятия в области благоустройства и создание облика станиц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5 1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64,7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5 1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50,2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5 1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4,5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емирование победителей краевого конкурса на звание «Самый благоустроенный город, станица Кубан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5 6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0,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5 6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0,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и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369,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419,9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еализация государственной молодежной политики в Каневском сельском поселении Каневского района на 2015-2017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3,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еализации государственной молодежной политике на территории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3,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еализации муниципальной программы «Реализация государственной молодежной политики в Каневском сельском поселении Каневского района на 2015-2017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1 1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3,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-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1 1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3,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культуры на территории Каневского сельского поселения Каневского района» на 2015-2017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46,9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 поддержка муниципальных учреждений культуры Каневского сельского поселения Ка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487,4</w:t>
            </w:r>
          </w:p>
        </w:tc>
      </w:tr>
      <w:tr>
        <w:trPr>
          <w:trHeight w:val="488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1 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147,3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1 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147,3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расходов на оплату жилых помещений, отопления и освещения работникам муниципальных учреждений, проживающим в сельской мест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1 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,1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1 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,1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атериально-технической базы учреждений культуры Кан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1 10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8,6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1 10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8,6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помощь местным бюджетам для решения социально значимых вопро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1 6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1 6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Мероприятия по обеспечению поэтапного повышения уровня средней заработной платы работников учреждений культуры, искусства и кинематографии в рамках реализации государственной программы Краснодарского края «Развитие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1 6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04,1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1 6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04,1</w:t>
            </w:r>
          </w:p>
        </w:tc>
      </w:tr>
      <w:tr>
        <w:trPr>
          <w:trHeight w:val="416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этапному повышению уровня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1 65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0,3</w:t>
            </w:r>
          </w:p>
        </w:tc>
      </w:tr>
      <w:tr>
        <w:trPr>
          <w:trHeight w:val="416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1 65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0,3</w:t>
            </w:r>
          </w:p>
        </w:tc>
      </w:tr>
      <w:tr>
        <w:trPr>
          <w:trHeight w:val="416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ультурно массовых мероприятий на территории Каневского сельского поселения Ка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1,8</w:t>
            </w:r>
          </w:p>
        </w:tc>
      </w:tr>
      <w:tr>
        <w:trPr>
          <w:trHeight w:val="416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ведению культурно-массовых мероприятий Кан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2 1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1,8</w:t>
            </w:r>
          </w:p>
        </w:tc>
      </w:tr>
      <w:tr>
        <w:trPr>
          <w:trHeight w:val="416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2 1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1,8</w:t>
            </w:r>
          </w:p>
        </w:tc>
      </w:tr>
      <w:tr>
        <w:trPr>
          <w:trHeight w:val="1065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ритеты развития и поддержки муниципальных библиотек Каневского сельского поселения Ка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3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97,7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3 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63,3</w:t>
            </w:r>
          </w:p>
        </w:tc>
      </w:tr>
      <w:tr>
        <w:trPr>
          <w:trHeight w:val="500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3 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63,3</w:t>
            </w:r>
          </w:p>
        </w:tc>
      </w:tr>
      <w:tr>
        <w:trPr>
          <w:trHeight w:val="500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расходов на оплату жилых помещений, отопления и освещения работникам муниципальных учреждений, проживающим в сельской мест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3 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,0</w:t>
            </w:r>
          </w:p>
        </w:tc>
      </w:tr>
      <w:tr>
        <w:trPr>
          <w:trHeight w:val="500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3 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,0</w:t>
            </w:r>
          </w:p>
        </w:tc>
      </w:tr>
      <w:tr>
        <w:trPr>
          <w:trHeight w:val="500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Мероприятия по обеспечению поэтапного повышения уровня средней заработной платы работников учреждений культуры, искусства и кинематографии в рамках реализации государственной программы Краснодарского края «Развитие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3 6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7,5</w:t>
            </w:r>
          </w:p>
        </w:tc>
      </w:tr>
      <w:tr>
        <w:trPr>
          <w:trHeight w:val="500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3 6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7,5</w:t>
            </w:r>
          </w:p>
        </w:tc>
      </w:tr>
      <w:tr>
        <w:trPr>
          <w:trHeight w:val="500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этапному повышению уровня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3 65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,4</w:t>
            </w:r>
          </w:p>
        </w:tc>
      </w:tr>
      <w:tr>
        <w:trPr>
          <w:trHeight w:val="500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3 65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,4</w:t>
            </w:r>
          </w:p>
        </w:tc>
      </w:tr>
      <w:tr>
        <w:trPr>
          <w:trHeight w:val="500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правленные на укрепление материально технической базы библиот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3 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,5</w:t>
            </w:r>
          </w:p>
        </w:tc>
      </w:tr>
      <w:tr>
        <w:trPr>
          <w:trHeight w:val="500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3 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,5</w:t>
            </w:r>
          </w:p>
        </w:tc>
      </w:tr>
      <w:tr>
        <w:trPr>
          <w:trHeight w:val="500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б обеспечении доступности для инвалидов объектов транспортной, инженерной и социальной инфраструктуры Каневского сельского поселения Каневского района и обеспечение доступа инвалидов к информации на 2015-2017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500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доступности для инвалидов объектов инфраструктуры Каневского сельского поселения Ка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500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доступности для инвалидов объектов транспортной, инженерной и социальной инфраструктуры Каневского сельского поселения Каневского района и обеспеченного доступа инвалидов к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 1 10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500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 1 10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500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49,1</w:t>
            </w:r>
          </w:p>
        </w:tc>
      </w:tr>
      <w:tr>
        <w:trPr>
          <w:trHeight w:val="500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подведомственных учреждений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49,1</w:t>
            </w:r>
          </w:p>
        </w:tc>
      </w:tr>
      <w:tr>
        <w:trPr>
          <w:trHeight w:val="405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изованная бухгалтер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49,1</w:t>
            </w:r>
          </w:p>
        </w:tc>
      </w:tr>
      <w:tr>
        <w:trPr>
          <w:trHeight w:val="500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 1 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49,1</w:t>
            </w:r>
          </w:p>
        </w:tc>
      </w:tr>
      <w:tr>
        <w:trPr>
          <w:trHeight w:val="500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 1 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32,9</w:t>
            </w:r>
          </w:p>
        </w:tc>
      </w:tr>
      <w:tr>
        <w:trPr>
          <w:trHeight w:val="500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 1 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8,4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 и сбо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 1 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8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16,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16,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сные меры по </w:t>
            </w:r>
            <w:r>
              <w:rPr>
                <w:rFonts w:eastAsia="DejaVu Sans Condensed" w:cs="DejaVu Sans Condensed"/>
                <w:color w:val="000000"/>
                <w:kern w:val="2"/>
                <w:lang w:eastAsia="hi-IN" w:bidi="hi-IN"/>
              </w:rPr>
              <w:t>укреплению правопорядка, профилактике правонарушений, усилению борьбы с преступность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 3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00,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по предоставлению сотрудникам, замещающим должности участковых уполномоченных полиции, и членам их семей жилых помещений на период выполнения сотрудниками обязанностей по указанным должност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 3 6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85,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 3 6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85,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</w:t>
            </w:r>
            <w:r>
              <w:rPr>
                <w:rFonts w:eastAsia="DejaVu Sans Condensed" w:cs="DejaVu Sans Condensed"/>
                <w:color w:val="000000"/>
                <w:kern w:val="2"/>
                <w:lang w:eastAsia="hi-IN" w:bidi="hi-IN"/>
              </w:rPr>
              <w:t>укреплению правопорядка, профилактике правонарушений, усилению борьбы с преступность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 3 65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,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 3 65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,0</w:t>
            </w:r>
          </w:p>
        </w:tc>
      </w:tr>
      <w:tr>
        <w:trPr>
          <w:trHeight w:val="922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Меры социальной поддержки граждан, проживающих на территории Каневского сельского поселения Каневского района на 2015-2017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6,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ер социальной поддержки отдельных категорий гражд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6,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циальному обеспечению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1 1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6,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1 1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5,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1 1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67,8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67,8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еализация государственной молодежной политики в Каневском сельском поселении Каневского района на 2015-2017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1,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еализации государственной молодежной политике на территории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1,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еализации муниципальной программы «Реализация государственной молодежной политики в Каневском сельском поселении Каневского района на 2015-2017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1 1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1,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-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1 1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1,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физической культуры и спорта» на 2015-2017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96,8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физической культуры и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96,8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1 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92,1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1 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92,1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креплению материально-технической баз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1 10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7,1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1 10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7,1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стимулирования отдельных работников спортивной направл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1 6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7,6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1 6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7,6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16,3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16,3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16,3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, полученного из краев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61,6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1 10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61,6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1 10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61,6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, полученного из район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4,7</w:t>
            </w:r>
          </w:p>
        </w:tc>
      </w:tr>
      <w:tr>
        <w:trPr>
          <w:trHeight w:val="534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2 10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4,7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2 10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4,7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9005,9</w:t>
            </w:r>
          </w:p>
        </w:tc>
      </w:tr>
    </w:tbl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  <w:t xml:space="preserve">Начальник финансово-экономического отдела </w:t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  <w:t xml:space="preserve">администрации Каневского сельского 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 xml:space="preserve">поселения Каневского района </w:t>
        <w:tab/>
        <w:t>А.Н.Яковенко</w:t>
      </w:r>
    </w:p>
    <w:sectPr>
      <w:headerReference w:type="default" r:id="rId6"/>
      <w:footerReference w:type="default" r:id="rId7"/>
      <w:type w:val="nextPage"/>
      <w:pgSz w:w="11906" w:h="16838"/>
      <w:pgMar w:left="1701" w:right="567" w:gutter="0" w:header="561" w:top="1021" w:footer="720" w:bottom="776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999999"/>
        <w:sz w:val="10"/>
        <w:szCs w:val="10"/>
      </w:rPr>
    </w:pPr>
    <w:r>
      <w:rPr>
        <w:color w:val="999999"/>
        <w:sz w:val="10"/>
        <w:szCs w:val="10"/>
      </w:rPr>
      <w:fldChar w:fldCharType="begin"/>
    </w:r>
    <w:r>
      <w:rPr>
        <w:sz w:val="10"/>
        <w:szCs w:val="10"/>
        <w:color w:val="999999"/>
      </w:rPr>
      <w:instrText xml:space="preserve"> FILENAME \p </w:instrText>
    </w:r>
    <w:r>
      <w:rPr>
        <w:sz w:val="10"/>
        <w:szCs w:val="10"/>
        <w:color w:val="999999"/>
      </w:rPr>
      <w:fldChar w:fldCharType="separate"/>
    </w:r>
    <w:r>
      <w:rPr>
        <w:sz w:val="10"/>
        <w:szCs w:val="10"/>
        <w:color w:val="999999"/>
      </w:rPr>
      <w:t>/tmp/in/input.doc</w:t>
    </w:r>
    <w:r>
      <w:rPr>
        <w:sz w:val="10"/>
        <w:szCs w:val="10"/>
        <w:color w:val="999999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4330" cy="1879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" cy="187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pt;height:14.8pt;mso-wrap-distance-left:0pt;mso-wrap-distance-right:0pt;mso-wrap-distance-top:0pt;mso-wrap-distance-bottom:0pt;margin-top:0.05pt;mso-position-vertical-relative:text;margin-left:22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2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4330" cy="187960"/>
              <wp:effectExtent l="0" t="0" r="635" b="635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4240" cy="187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27pt;margin-top:0.05pt;width:27.85pt;height:14.75pt;mso-wrap-style:none;v-text-anchor:middle;mso-position-horizontal:center;mso-position-horizontal-relative:margin" type="_x0000_t202"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Основной текст Знак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3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3:33:00Z</dcterms:created>
  <dc:creator>пользователь</dc:creator>
  <dc:description/>
  <dc:language>en-US</dc:language>
  <cp:lastModifiedBy>User77</cp:lastModifiedBy>
  <cp:lastPrinted>2015-10-15T13:52:00Z</cp:lastPrinted>
  <dcterms:modified xsi:type="dcterms:W3CDTF">2015-12-30T13:33:00Z</dcterms:modified>
  <cp:revision>2</cp:revision>
  <dc:subject/>
  <dc:title>Приложение № 7</dc:title>
</cp:coreProperties>
</file>