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155575</wp:posOffset>
            </wp:positionV>
            <wp:extent cx="52387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</w:t>
        <w:tab/>
        <w:t>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декабря 2014 года № 17 «О бюджете Каневского сельского поселения Каневского района на 2015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 Внести изменения в решение Совета Каневского сельского поселения Каневского района от 25 декабря 2014 года № 17 «О бюджете Каневского сельского поселения Каневского района на 2015 год»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«1. Утвердить основные характеристики бюджета Каневского сельского поселения Каневского района на 2015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. Общий объем доходов в сумме 153389,9</w:t>
      </w:r>
      <w:r>
        <w:rPr>
          <w:b/>
        </w:rPr>
        <w:t xml:space="preserve">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 Общий объем расходов в сумме 159005,9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4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6 года в сумме </w:t>
        <w:br/>
        <w:t>2994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5616,0 тысяч рублей.</w:t>
      </w:r>
    </w:p>
    <w:p>
      <w:pPr>
        <w:pStyle w:val="Normal"/>
        <w:tabs>
          <w:tab w:val="clear" w:pos="708"/>
          <w:tab w:val="left" w:pos="870" w:leader="none"/>
          <w:tab w:val="left" w:pos="1320" w:leader="none"/>
        </w:tabs>
        <w:jc w:val="both"/>
        <w:rPr/>
      </w:pPr>
      <w:r>
        <w:rPr/>
        <w:t xml:space="preserve">          </w:t>
      </w:r>
      <w:r>
        <w:rPr/>
        <w:t>1.7. Свободный остаток средств на 01.01.2015 года в сумме 4876,0 тысяч рублей. Неиспользованную сумму в размере 536,5  тысячи рублей направить на возврат остатков субсидий, полученных от министерства культуры Краснодарского края»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</w:t>
      </w:r>
      <w:r>
        <w:rPr/>
        <w:t>1.2. Приложения 2, 4, 5, 6, 7, 8 изложить в новой редакции (прилагаются).</w:t>
      </w:r>
    </w:p>
    <w:p>
      <w:pPr>
        <w:pStyle w:val="Normal"/>
        <w:tabs>
          <w:tab w:val="clear" w:pos="708"/>
          <w:tab w:val="left" w:pos="840" w:leader="none"/>
          <w:tab w:val="left" w:pos="1274" w:leader="none"/>
        </w:tabs>
        <w:jc w:val="both"/>
        <w:rPr/>
      </w:pPr>
      <w:r>
        <w:rPr/>
        <w:t xml:space="preserve">          </w:t>
      </w: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Каневского района                                                                          Д.Ю.Кибаль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6:00Z</dcterms:created>
  <dc:creator>пользователь</dc:creator>
  <dc:description/>
  <cp:keywords/>
  <dc:language>en-US</dc:language>
  <cp:lastModifiedBy>User77</cp:lastModifiedBy>
  <cp:lastPrinted>2015-11-27T08:55:00Z</cp:lastPrinted>
  <dcterms:modified xsi:type="dcterms:W3CDTF">2015-12-30T13:50:00Z</dcterms:modified>
  <cp:revision>19</cp:revision>
  <dc:subject/>
  <dc:title> </dc:title>
</cp:coreProperties>
</file>