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2"/>
          <w:szCs w:val="22"/>
          <w:u w:val="single"/>
        </w:rPr>
        <w:t xml:space="preserve">Муниципальное бюджетное учреждение Каневского сельского поселения Каневского район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Управление имущественных отношений и организации основной деятельности»</w:t>
      </w:r>
    </w:p>
    <w:p>
      <w:pPr>
        <w:pStyle w:val="Normal"/>
        <w:ind w:left="1416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наименование организации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635</wp:posOffset>
                </wp:positionV>
                <wp:extent cx="1943100" cy="704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-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2.2012г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45pt;mso-wrap-distance-left:9.05pt;mso-wrap-distance-right:0pt;mso-wrap-distance-top:0pt;mso-wrap-distance-bottom:0pt;margin-top:0.05pt;mso-position-vertical-relative:text;margin-left:3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555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-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2.2012г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аукциона по продаже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0"/>
        <w:ind w:left="11" w:hanging="11"/>
        <w:jc w:val="both"/>
        <w:rPr/>
      </w:pPr>
      <w:r>
        <w:rPr>
          <w:rFonts w:eastAsia="Cambria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, постановлением Правительства РФ от 12 августа 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порядке управления и распоряжения объектами муниципальной собственности Каневского сельского поселения Каневского района, утвержденным решением Совета Каневского сельского поселения Каневского района от 25 июня 2010 года № 52 (с изменениями от 29 октября 2010 г. № 60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ем 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ека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 г. № 8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7 мая 2011 г. № 111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ограммы приватизации муниципального имущества Каневского сельского поселения Каневского района на 2011 год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ротокола № 1 комиссии по приватизации имущества муниципального образования Каневской район от 22.02.2012 года, 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/>
          <w:b/>
          <w:sz w:val="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, открытый по форме подачи предложений о цене, по продаже следующих объектов недвижимого имущества:  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>
          <w:sz w:val="28"/>
          <w:szCs w:val="28"/>
        </w:rPr>
        <w:t>-здание РММ «Экран» общей площадью 1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5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х по адресу: Россия, Краснодарский край, Каневской район, станица Каневская, улица Черноморская, 95;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>
          <w:sz w:val="28"/>
          <w:szCs w:val="28"/>
        </w:rPr>
        <w:t>-здание реммастерских общей площадью 7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8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х по адресу: Россия, Краснодарский край, Каневской район, станица Каневская, улица Черноморская, 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ата начала приема заявок на участие в аукционе - 27 февраля 2012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2.2. Дата окончания приема заявок на участие в аукционе - 23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и место приема заявок — в рабочие дни с 8.00 до 12.00 и с 13.00 до 16.00 по московскому времени по адресу: Россия, Краснодарский край, Каневской район, ст. Каневская, ул. Горького, 63, каб.15, тел. 8(86164)7-21-9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3. Дата, время и место рассмотрения заявок – 27 марта 2012 года в 10.00 по адресу: Россия, Краснодарский край, Каневской район, ст. Каневская, ул. Горького, 63, каб.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4. Дата, время и место определения участников аукциона – 28 марта 2012 года в 10.00 по адресу: Россия, Краснодарский край, Каневской район, ст. Каневская, ул. Горького, 63, каб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Дата, время, и место проведения аукциона и подведения итогов — 30 марта 2012 года в 10.00 по адресу: Россия, Краснодарский край, Каневской район, ст. Каневская, ул. Горького, 63, каб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Регистрация участников аукциона проводится 30 марта 2012 года по адресу: Россия, Краснодарский край, Каневской район, ст. Каневская, ул. Горького, 63, каб. 4, начало регистрации в 09.30, окончание регистрации в 09.50 по московскому времен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ание РММ «Экран» общей площадью 164 </w:t>
      </w:r>
      <w:r>
        <w:rPr>
          <w:sz w:val="28"/>
          <w:szCs w:val="28"/>
          <w:shd w:fill="FFFFFF" w:val="clear"/>
        </w:rPr>
        <w:t>кв.м.</w:t>
      </w:r>
      <w:r>
        <w:rPr>
          <w:sz w:val="28"/>
          <w:szCs w:val="28"/>
        </w:rPr>
        <w:t xml:space="preserve"> с земельным участком мерой 530 </w:t>
      </w:r>
      <w:r>
        <w:rPr>
          <w:sz w:val="28"/>
          <w:szCs w:val="28"/>
          <w:shd w:fill="FFFFFF" w:val="clear"/>
        </w:rPr>
        <w:t>кв.м.</w:t>
      </w:r>
      <w:r>
        <w:rPr>
          <w:sz w:val="28"/>
          <w:szCs w:val="28"/>
        </w:rPr>
        <w:t>, расположенное по адресу: Россия, Краснодарский край, Каневской район, станица Каневская, улица Черноморская, 95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Начальная цена имущества — 700 000 (семьсот тысяч) рублей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здание РММ «Экран» общей площадью 164 </w:t>
      </w:r>
      <w:r>
        <w:rPr>
          <w:sz w:val="28"/>
          <w:szCs w:val="28"/>
          <w:shd w:fill="FFFFFF" w:val="clear"/>
        </w:rPr>
        <w:t>кв.м. – 200 000 (двести тысяч) рублей с учетом НДС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ab/>
        <w:t>земельный участок мерой 530 кв.м. - 500 000 (пятьсот тысяч) рублей с учетом НДС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Шаг аукциона 1 % от начальной стоимости объекта торгов – 7000 (семь тысяч) рублей.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змер задатка для участия в аукционе составляет 10% от начальной стоимости объекта торгов. Задаток составляет - 70 000 (семьдесят тысяч) рублей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ЛОТ №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Здание реммастерских общей площадью 72,9 </w:t>
      </w:r>
      <w:r>
        <w:rPr>
          <w:sz w:val="28"/>
          <w:szCs w:val="28"/>
          <w:shd w:fill="FFFFFF" w:val="clear"/>
        </w:rPr>
        <w:t>кв.м.</w:t>
      </w:r>
      <w:r>
        <w:rPr>
          <w:sz w:val="28"/>
          <w:szCs w:val="28"/>
        </w:rPr>
        <w:t xml:space="preserve"> с земельным участком мерой 888 </w:t>
      </w:r>
      <w:r>
        <w:rPr>
          <w:sz w:val="28"/>
          <w:szCs w:val="28"/>
          <w:shd w:fill="FFFFFF" w:val="clear"/>
        </w:rPr>
        <w:t>кв.м.</w:t>
      </w:r>
      <w:r>
        <w:rPr>
          <w:sz w:val="28"/>
          <w:szCs w:val="28"/>
        </w:rPr>
        <w:t>, расположенное по адресу: Россия, Краснодарский край, Каневской район, станица Каневская, улица Черноморская, 97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Начальная цена имущества — 850 000 (восемьсот пятьдесят тысяч) рублей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здание реммастерских общей площадью 72,9 </w:t>
      </w:r>
      <w:r>
        <w:rPr>
          <w:sz w:val="28"/>
          <w:szCs w:val="28"/>
          <w:shd w:fill="FFFFFF" w:val="clear"/>
        </w:rPr>
        <w:t>кв.м. – 150 000 (сто пятьдесят тысяч) рублей с учетом НДС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ab/>
        <w:t>земельный участок мерой 888 кв.м. - 700 000 (семьсот тысяч) рублей с учетом НДС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Шаг аукциона 1 % от начальной  стоимости объекта торгов - 8500 (восемь тысяч пятьсот) рублей.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змер задатка для участия в аукционе составляет 10% от начальной стоимости объекта торгов. Задаток составляет - 85 000 (восемьдесят пять тысяч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Задаток от Претендентов должен поступить на счет, указанный в договоре задатка, не позднее 23 марта 201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Утвердить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. Информационное сообщение о продаже муниципального имущества (приложение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2. Договор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Форму заявки на участие в аукционе 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 Назначить аукционистом </w:t>
        <w:softHyphen/>
        <w:t xml:space="preserve"> специалиста по муниципальному имуществу Кибальченко Анжелику Амраховну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Специалисту по муниципальному имуществу Кибальченко А.А. обеспечить </w:t>
      </w:r>
      <w:r>
        <w:rPr>
          <w:sz w:val="28"/>
          <w:szCs w:val="28"/>
          <w:shd w:fill="FFFFFF" w:val="clear"/>
        </w:rPr>
        <w:t>в течении 5 дней с</w:t>
      </w:r>
      <w:r>
        <w:rPr>
          <w:sz w:val="28"/>
          <w:szCs w:val="28"/>
        </w:rPr>
        <w:t xml:space="preserve">о дня подписания протокола № 1 комиссии по продаже имущества Каневского сельского поселения Каневского района от 22.02.2012 года публикацию извещения о проведении аукциона в газете «Каневские зори», а также размещение извещения и информации обо всех предыдущих торгах по продаже имущества, указанного в настоящем приказе,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невской район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evsk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, в разделе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О.В.Бондарев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у                                                                                   А.А.Ки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ev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8:00Z</dcterms:created>
  <dc:creator>C27-1</dc:creator>
  <dc:description/>
  <cp:keywords/>
  <dc:language>en-US</dc:language>
  <cp:lastModifiedBy>C27-1</cp:lastModifiedBy>
  <dcterms:modified xsi:type="dcterms:W3CDTF">2012-02-24T06:50:00Z</dcterms:modified>
  <cp:revision>1</cp:revision>
  <dc:subject/>
  <dc:title>Муниципальное бюджетное учреждение Каневского сельского поселения Каневского района </dc:title>
</cp:coreProperties>
</file>