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lang w:eastAsia="ar-SA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От ____________</w:t>
        <w:tab/>
        <w:t>№  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станица Каневска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Об отмене постановления администрации Каневского сельского поселения Каневского района от 05.09.2013 года № 872 «Об определении гарантирующих организаций в сфере водоснабжения и водоотведения на территор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Кан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учитывая протест прокуратуры Каневского района от 25.11.2015 года № 7-02/3-2015/9069, </w:t>
      </w:r>
      <w:r>
        <w:rPr>
          <w:bCs/>
          <w:spacing w:val="52"/>
          <w:sz w:val="28"/>
          <w:szCs w:val="28"/>
        </w:rPr>
        <w:t>постановляю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тменить постановление администрации Каневского сельского поселения Каневского района от 05.09.2013 года № 872 «Об определении гарантирующих организаций в сфере водоснабжения и водоотведения на территории Каневского сельского поселения Кане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2.1. Разместить на официальном сайте Каневского сельского поселения Каневского района в информационно-телекоммуникационной сети «Интернет» (http://kansp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ja-JP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  <w:tab/>
        <w:t>Настоящее постановление вступает в силу со дня его обнародования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н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/>
      </w:pPr>
      <w:r>
        <w:rPr>
          <w:sz w:val="28"/>
          <w:szCs w:val="28"/>
        </w:rPr>
        <w:t>В соответствии с п.18 ст.14  Федерального закона от 6 октября 2003 г. N 131-ФЗ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"Об общих принципах организации местного самоуправления в Российской Федерации"   к полномочиям администрации поселения относится организация сбора и вывоза бытовых отходов и мусора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ind w:right="-2" w:hanging="0"/>
        <w:jc w:val="both"/>
        <w:rPr/>
      </w:pPr>
      <w:r>
        <w:rPr>
          <w:sz w:val="28"/>
          <w:szCs w:val="28"/>
        </w:rPr>
        <w:t>С 01 января 2016 года к полномочиям администрации поселения будет относиться участие в организации деятельности по сбору (в том числе раздельному сбору) и транспортированию твердых коммунальных отходов.</w:t>
      </w:r>
    </w:p>
    <w:sectPr>
      <w:type w:val="nextPage"/>
      <w:pgSz w:w="11906" w:h="16838"/>
      <w:pgMar w:left="1418" w:right="567" w:gutter="0" w:header="0" w:top="567" w:footer="0" w:bottom="34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13:00Z</dcterms:created>
  <dc:creator>пользователь</dc:creator>
  <dc:description/>
  <cp:keywords/>
  <dc:language>en-US</dc:language>
  <cp:lastModifiedBy>Юнцевич</cp:lastModifiedBy>
  <cp:lastPrinted>2015-11-27T10:38:00Z</cp:lastPrinted>
  <dcterms:modified xsi:type="dcterms:W3CDTF">2015-11-27T06:39:00Z</dcterms:modified>
  <cp:revision>3</cp:revision>
  <dc:subject/>
  <dc:title>Российская Федерация</dc:title>
</cp:coreProperties>
</file>