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аукциона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Муниципальное бюджетное учреждение «Управление имущественных отношений и организации основной деятельности» Каневского сельского поселения Каневского района </w:t>
      </w:r>
      <w:r>
        <w:rPr>
          <w:sz w:val="28"/>
          <w:szCs w:val="28"/>
        </w:rPr>
        <w:t>(продавец) информирует, что 30.03.2012 года по адресу: ст. Каневская, ул. Горького, 63, каб.4 состоялся аукцион по продаже имущества Каневского сельского поселения Каневского района. Аукцион открытый по составу участников, открытый по форме подачи предложений о цене имущества.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На момент окончания приема заявок было подано 4 (четыре) заявки на участие в аукционе: </w:t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ве заявки по лоту № 1 (здание РММ «Экран» общей площадью 16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земельным участком мерой 5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х по адресу: Россия, Краснодарский край, Каневской район, станица Каневская, улица Черноморская, 95): участник № 1 — Згерский Евгений Владимирович; участник № 2 — Ковалев Михаил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>- две заявки по лоту № 2 (здание реммастерских общей площадью 7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земельным участком мерой 8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ых по адресу: Россия, Краснодарский край, Каневской район, станица Каневская, улица Черноморская, 97): участник № 1 — Згерский Евгений Владимирович; участник № 2 — Ковалев Михаил Николаевич. 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 xml:space="preserve">По результатам аукциона наибольшую цену за лот № 1 предложил участник № 2 — 707 000 (семьсот семь тысяч) рублей. </w:t>
      </w:r>
      <w:r>
        <w:rPr>
          <w:sz w:val="28"/>
          <w:szCs w:val="28"/>
        </w:rPr>
        <w:t>Покупателем лота № 1 является участник № 2 — Ковалев Михаил Николаевич.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о результатам аукциона наибольшую цену за лот № 2 подтвердил участник № 2 — 858 500 (восемьсот пятьдесят восемь тысяч пятьсот) рублей. П</w:t>
      </w:r>
      <w:r>
        <w:rPr>
          <w:sz w:val="28"/>
          <w:szCs w:val="28"/>
        </w:rPr>
        <w:t>окупателем лота № 2 является участник № 2 — Ковалев Михаил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7:00Z</dcterms:created>
  <dc:creator>Angela</dc:creator>
  <dc:description/>
  <cp:keywords/>
  <dc:language>en-US</dc:language>
  <cp:lastModifiedBy>User</cp:lastModifiedBy>
  <cp:lastPrinted>2010-09-10T08:14:00Z</cp:lastPrinted>
  <dcterms:modified xsi:type="dcterms:W3CDTF">2012-04-04T04:10:00Z</dcterms:modified>
  <cp:revision>6</cp:revision>
  <dc:subject/>
  <dc:title/>
</cp:coreProperties>
</file>