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аневского сельского поселения Каневского района от 05.10.2015 года №1121 «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10.2015 года №1121 «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1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2-21T08:12:00Z</dcterms:modified>
  <cp:revision>3</cp:revision>
  <dc:subject/>
  <dc:title> </dc:title>
</cp:coreProperties>
</file>