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№ 159 от 29.06.2012 года «Об утверждении положения о порядке организации и проведения публичных слушаний в  Каневском сельском поселении 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59 от 29.06.2012 года «Об утверждении положения о порядке организации и проведения публичных слушаний в  Каневском сельском поселении 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№ 159 от 29.06.2012 года «Об утверждении положения о порядке организации и проведения публичных слушаний в  Каневском сельском поселении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8:0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2-21T08:04:00Z</dcterms:modified>
  <cp:revision>3</cp:revision>
  <dc:subject/>
  <dc:title> </dc:title>
</cp:coreProperties>
</file>