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решение Совета Каневского сельского поселения Каневского района от 26.06.2015 года № 47 «О пенсионном обеспечении за выслугу лет лиц, замещавших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должности и должности муниципальной служб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и Каневского сельского поселения Каневского район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6.06.2015 года № 47 «О пенсионном обеспечении за выслугу лет лиц, замещавших  муниципальные должности и должности муниципальной службы в администрации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2.2016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02-21T08:47:00Z</dcterms:modified>
  <cp:revision>37</cp:revision>
  <dc:subject/>
  <dc:title> </dc:title>
</cp:coreProperties>
</file>