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sub_300"/>
      <w:bookmarkEnd w:id="0"/>
      <w:r>
        <w:rPr/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№ _____                                            ст-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300"/>
      <w:bookmarkEnd w:id="1"/>
      <w:r>
        <w:rPr>
          <w:b/>
          <w:sz w:val="28"/>
          <w:szCs w:val="28"/>
        </w:rPr>
        <w:t xml:space="preserve">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Каневск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>, Уставом Каневского сельского поселения Каневского района, Совет Кане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осуществления              компенсационных выплат руководителям органов территориального общественного самоуправления Каневского сельского поселения Канев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аневского сельского поселения Каневского района  разработать и утвердить состав комиссии и установить порядок осуществления компенсационных выплат руководителям органов территориального общественного самоуправления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бнародовать настоящее решение в соответствии </w:t>
      </w:r>
      <w:r>
        <w:rPr>
          <w:sz w:val="28"/>
          <w:szCs w:val="28"/>
        </w:rPr>
        <w:t xml:space="preserve">с Уставом Каневского сельского поселения Каневского района. </w:t>
      </w:r>
    </w:p>
    <w:p>
      <w:pPr>
        <w:pStyle w:val="31"/>
        <w:ind w:left="0"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5. Решение вступает в силу  после  его официального обнародования и распространяется на правоотношения, возникшие с 01.02.2016 года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Д.Ю. Ки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2"/>
          <w:sz w:val="28"/>
          <w:szCs w:val="28"/>
        </w:rPr>
        <w:t>решением Совета  Каневског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ind w:left="4248" w:firstLine="70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__________ № _____</w:t>
      </w:r>
    </w:p>
    <w:p>
      <w:pPr>
        <w:pStyle w:val="Normal"/>
        <w:ind w:left="5580" w:hanging="1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осуществления компенсационных выплат руководителям органов 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 Каневского района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(далее по тексту – ТОС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омпенсационные выплаты – поощрение руководителей органов ТОС за надлежащее исполнение ими своих полномочий, закрепленных в Положении о территориальном общественном самоуправлении Каневского сельского поселения Каневского района и Уставе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ая основа осуществления компенсационных выплат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авовую основу осуществления компенсационных выплат руководителям органов ТОС составляют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</w:t>
      </w:r>
      <w:r>
        <w:rPr>
          <w:bCs/>
          <w:sz w:val="28"/>
          <w:szCs w:val="28"/>
        </w:rPr>
        <w:t>от 7 июня 2004 года №717-КЗ «О местном самоуправлении в Краснодарском крае»</w:t>
      </w:r>
      <w:r>
        <w:rPr>
          <w:sz w:val="28"/>
          <w:szCs w:val="28"/>
        </w:rPr>
        <w:t>, Устав Каневского сельского поселения Кане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 осуществления компенсационных выпла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енсационные выплаты производятся ежемесячно руководителям органов территориального местного самоуправления в целях стимулирования и поощрения их активности, частичного возмещения их затрат по содержанию жилых помещений, оплате коммунальных услуг, приобретению топлива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4. Критерии оценки деятельности руководителей органов ТОС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ителей органов ТОС оценивается за наилучшие результаты работы по следующим критер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пределах своих полномочий заявлений, предложений, жалоб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ведение отчетов о своей работе на собраниях, конференциях представителей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оповещении населения о чрезвычайных ситуациях природного и техногенного характер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социальной защиты населения в оказании помощи инвалидам и социально незащищенным категориям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уточнении списков избирателей и организации встреч депутатов с избирател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становление и порядок осуществления компенсационных выплат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о, по итогам работы руководителей органов ТОС принимается решение комиссии  администрации Каневского сельского поселения Каневского района (далее по тексту – комиссия) о 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пенсационные выплаты руководителю органов ТОС осуществляются ежемесячно в размере 1725  рублей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компенсационные выплаты выделяются в размере, определяемом ежемесячно, исходя из средств, предусмотренных бюджетом  Каневск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шение комиссии о компенсационных выплатах руководителям органов ТОС в трехдневный срок направляется главе Каневского сельского поселения Канев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основании решения комиссии администрацией Каневского составляется ведомость на выдачу компенсационных выплат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компенсационных выплат руководители органов ТОС                          расписываются в ведомости.</w:t>
      </w:r>
    </w:p>
    <w:p>
      <w:pPr>
        <w:pStyle w:val="Heading1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В соответствии с пунктом «б» части 1 статьи 9 Федерального закона от 24 июля 2009 года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должностных лиц органов местного самоуправ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Каневского сельского поселения Каневского района, допустившие неправомерные действия в отношении использования денежных средств, выделенных на осуществление компенсационных выплат руководителям органов ТОС, несут ответственность согласно действующему законод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213"/>
      </w:tblGrid>
      <w:tr>
        <w:trPr/>
        <w:tc>
          <w:tcPr>
            <w:tcW w:w="63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чальник отдела по юридической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работе и муниципальному контролю администрации  Кане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/>
                <w:sz w:val="28"/>
                <w:szCs w:val="28"/>
              </w:rPr>
              <w:t>Т.В.Юнце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540"/>
    </w:pPr>
    <w:rPr>
      <w:rFonts w:eastAsia="Lucida Sans Unicode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112</dc:creator>
  <dc:description/>
  <cp:keywords/>
  <dc:language>en-US</dc:language>
  <cp:lastModifiedBy>Юнцевич</cp:lastModifiedBy>
  <cp:lastPrinted>2016-02-15T07:47:00Z</cp:lastPrinted>
  <dcterms:modified xsi:type="dcterms:W3CDTF">2016-02-15T08:21:00Z</dcterms:modified>
  <cp:revision>4</cp:revision>
  <dc:subject/>
  <dc:title>ПОРЯДОК</dc:title>
</cp:coreProperties>
</file>