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ja-JP"/>
        </w:rPr>
      </w:pPr>
      <w:r>
        <w:rPr>
          <w:rFonts w:cs="Times New Roman"/>
          <w:color w:val="000000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</w:t>
        <w:tab/>
        <w:t>№ 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утратившим силу постановления администрации Каневского сельского поселения Каневского района от 11.10.2012 года№ 1598 «Об установлении нормы предостав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ощади жилого помещения по договору социального найма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учетной нормы площади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Признать утратившим силу постановление администрации Каневского сельского поселения Каневского района от 11.10.2012 года№ 1598 «Об установлении нормы предоставления площади жилого помещения по договору социального найма и учетной нормы площади жилого помещения»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 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П.М.Лысенк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71" w:leader="none"/>
        </w:tabs>
        <w:jc w:val="both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7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«Об утверждения Порядка утверждения положений (регламентов) об официальных физкультурных мероприятиях и спортивных соревнованиях Каневского сельского поселения Каневского района, требования к содержанию этих положений (регламентов)»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Заместитель главы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          П.М.Лысенко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работе администраци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Т.В.Юнцевич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Каневского района                                                                             Е.А.Тоцкий                              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/>
      </w:pPr>
      <w:r>
        <w:rPr/>
        <w:t xml:space="preserve">                </w:t>
      </w:r>
      <w:r>
        <w:rPr/>
        <w:t>2. МБУ «СК «Лидер»</w:t>
        <w:tab/>
        <w:t>-        1 экз.</w:t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5:00Z</dcterms:created>
  <dc:creator>пользователь</dc:creator>
  <dc:description/>
  <cp:keywords/>
  <dc:language>en-US</dc:language>
  <cp:lastModifiedBy>Юнцевич</cp:lastModifiedBy>
  <cp:lastPrinted>2016-02-17T13:16:00Z</cp:lastPrinted>
  <dcterms:modified xsi:type="dcterms:W3CDTF">2016-02-17T09:16:00Z</dcterms:modified>
  <cp:revision>4</cp:revision>
  <dc:subject/>
  <dc:title>Российская Федерация</dc:title>
</cp:coreProperties>
</file>