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52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39" w:leader="none"/>
        </w:tabs>
        <w:jc w:val="both"/>
        <w:rPr/>
      </w:pPr>
      <w:r>
        <w:rPr/>
        <w:t>от 20.04.2016</w:t>
        <w:tab/>
        <w:t>№ 361</w:t>
      </w:r>
    </w:p>
    <w:p>
      <w:pPr>
        <w:pStyle w:val="Normal"/>
        <w:jc w:val="center"/>
        <w:rPr>
          <w:b/>
          <w:b/>
        </w:rPr>
      </w:pPr>
      <w:r>
        <w:rPr/>
        <w:t>стани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7" w:hanging="0"/>
        <w:jc w:val="center"/>
        <w:rPr>
          <w:b/>
          <w:b/>
          <w:bCs/>
        </w:rPr>
      </w:pPr>
      <w:r>
        <w:rPr>
          <w:b/>
          <w:bCs/>
          <w:sz w:val="28"/>
          <w:szCs w:val="20"/>
        </w:rPr>
        <w:t xml:space="preserve">О временном изменении в организации дорожного дви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 от 10.12.1995 г.</w:t>
        <w:br/>
        <w:t>№ 196-ФЗ «О безопасности дорожного движения»,  в связи с празднованием 1 и 9 мая 2016 года,</w:t>
      </w:r>
      <w:r>
        <w:rPr>
          <w:spacing w:val="60"/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вести временное ограничение дорожного движения в ст. Каневской 1 и 9 мая 2016 года с 8.00 часов до 11.30 часов по улицам: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ького (на участке от улицы Ростовской до улицы Уманской);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(на участке от улицы Ростовской до улицы Черноморской);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гарина (на участке от улицы Уманской до улицы Советской);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кзальная (на участке от улицы Уманской до улицы Коммунаров);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нина (на участке от улицы Уманской до улицы Коммунаров);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номорской (на участке от улицы Свердликова до улицы Советской);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ской (на участке от улицы Черноморской до улицы Гагарина);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реговой (на участке от улицы Горького до улицы Резникова);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йвазовского (на участке от улицы Некрасова до Горького).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-невского района (Кузнецова)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/).</w:t>
      </w:r>
    </w:p>
    <w:p>
      <w:pPr>
        <w:pStyle w:val="Normal"/>
        <w:tabs>
          <w:tab w:val="clear" w:pos="709"/>
          <w:tab w:val="left" w:pos="1260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  <w:t>Контроль над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евского района             </w:t>
        <w:tab/>
        <w:t>В.В.Жуковский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  № _________________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 w:val="false"/>
          <w:bCs w:val="false"/>
          <w:sz w:val="28"/>
          <w:szCs w:val="20"/>
        </w:rPr>
        <w:t>О временном изменении в организации дорожного движения</w:t>
      </w:r>
      <w:r>
        <w:rPr>
          <w:bCs/>
          <w:sz w:val="28"/>
          <w:szCs w:val="28"/>
        </w:rPr>
        <w:t>»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right" w:pos="9540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right" w:pos="9540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а общего отдела администрации </w:t>
      </w:r>
    </w:p>
    <w:p>
      <w:pPr>
        <w:pStyle w:val="Normal"/>
        <w:tabs>
          <w:tab w:val="clear" w:pos="709"/>
          <w:tab w:val="right" w:pos="9540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ind w:left="0" w:righ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невского района                                                                               О.Г.Кузнецова</w:t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ind w:left="0" w:righ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639" w:leader="none"/>
        </w:tabs>
        <w:ind w:left="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аневского района </w:t>
        <w:tab/>
        <w:t xml:space="preserve">                        Т.В. Юнцевич</w:t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</w:t>
      </w:r>
    </w:p>
    <w:p>
      <w:pPr>
        <w:pStyle w:val="Normal"/>
        <w:tabs>
          <w:tab w:val="clear" w:pos="709"/>
          <w:tab w:val="left" w:pos="4860" w:leader="none"/>
        </w:tabs>
        <w:ind w:left="0" w:right="-284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Администрация</w:t>
        <w:tab/>
        <w:t>- 2 экз.</w:t>
      </w:r>
    </w:p>
    <w:p>
      <w:pPr>
        <w:pStyle w:val="Normal"/>
        <w:ind w:left="0"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right" w:pos="9638" w:leader="none"/>
        </w:tabs>
        <w:ind w:left="0"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60" w:top="682" w:footer="360" w:bottom="68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0:00Z</dcterms:created>
  <dc:creator>пользователь</dc:creator>
  <dc:description/>
  <dc:language>en-US</dc:language>
  <cp:lastModifiedBy>admin</cp:lastModifiedBy>
  <cp:lastPrinted>2016-04-20T11:43:00Z</cp:lastPrinted>
  <dcterms:modified xsi:type="dcterms:W3CDTF">2013-08-19T05:32:00Z</dcterms:modified>
  <cp:revision>1</cp:revision>
  <dc:subject/>
  <dc:title> </dc:title>
</cp:coreProperties>
</file>