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15 год</w:t>
      </w:r>
    </w:p>
    <w:tbl>
      <w:tblPr>
        <w:tblW w:w="152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727"/>
        <w:gridCol w:w="2879"/>
        <w:gridCol w:w="1769"/>
        <w:gridCol w:w="1670"/>
        <w:gridCol w:w="240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. (руб.)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ранова Варвар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аневская Б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648,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ценко Иван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- летия Побе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3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75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оваленко Светла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804,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7067,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мест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ГАЗ- 2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Елена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8078,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ина Дмитрий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портивный клуб «Лиде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24,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ен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Acc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80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щенко Любовь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8430,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2443,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З- 2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9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льхоз. техника (индивидуальная собственность)</w:t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tbl>
      <w:tblPr>
        <w:tblW w:w="152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727"/>
        <w:gridCol w:w="2879"/>
        <w:gridCol w:w="1769"/>
        <w:gridCol w:w="1670"/>
        <w:gridCol w:w="2407"/>
      </w:tblGrid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а Ольга Владими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Управление имущественных отношений и организации основной деятельности» Канев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55735,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RSHE CAYEN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2786,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RSHE CAYEN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x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0:00Z</dcterms:created>
  <dc:creator>c64-1</dc:creator>
  <dc:description/>
  <dc:language>en-US</dc:language>
  <cp:lastModifiedBy>Пользователь</cp:lastModifiedBy>
  <dcterms:modified xsi:type="dcterms:W3CDTF">2015-02-24T12:49:00Z</dcterms:modified>
  <cp:revision>10</cp:revision>
  <dc:subject/>
  <dc:title/>
</cp:coreProperties>
</file>