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муниципальной службы в администрации Каневского сельского поселения Каневского района и о доходах, об имуществе и обязательствах имущественного характера их супруги (супруга) и несовершеннолетних детей - за 2015 год</w:t>
      </w:r>
    </w:p>
    <w:tbl>
      <w:tblPr>
        <w:tblW w:w="1524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848"/>
        <w:gridCol w:w="1666"/>
        <w:gridCol w:w="2940"/>
        <w:gridCol w:w="1769"/>
        <w:gridCol w:w="1682"/>
        <w:gridCol w:w="237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. (руб.)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>
          <w:trHeight w:val="8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ин Владимир Борис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Канев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3794,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4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609,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4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ва Шевро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ский Валерий Вадим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Канев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4910,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усочная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78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цкий Евгений Анато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7597,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 1/3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UNDAI SOLAR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ВАЗ – 2107 (индивидуальная собственность)</w:t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9239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цевич Татьяна Вита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951,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ч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 (общая  совмест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YAR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енко Анатолий Никола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- экономическо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906,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ский Андрей Анато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1316,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ссан «премьер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8366,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рко Александр Васи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249,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4 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4 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завершенное строительство- жилой д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нецова Ольг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еннади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бще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672,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12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  ( 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 ( 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 Актавия Тур ( 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248,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дубцева Мария Алексе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2 категории обще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797,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Ac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обец Виктория Владими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2 категории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811,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21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,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Автомобиль Нива Шевроле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о Виктор Иван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финансово- экономическо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3431,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3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Форд Фоку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0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12,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3,9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3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3,9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3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3,9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3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ьга Ирина Геннади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бще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0565,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охина Виктория Михайл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финансово- экономическо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09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3/231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3/231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,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,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tbl>
      <w:tblPr>
        <w:tblW w:w="1524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878"/>
        <w:gridCol w:w="1666"/>
        <w:gridCol w:w="2940"/>
        <w:gridCol w:w="1769"/>
        <w:gridCol w:w="1682"/>
        <w:gridCol w:w="2375"/>
      </w:tblGrid>
      <w:tr>
        <w:trPr>
          <w:trHeight w:val="4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теха Василий Петрови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667147,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6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699,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ZDA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,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стеренко Юлия Владимировн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2 категории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675,5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земельного участка 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Жилого дома (долевая 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399,5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Форд Фокус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сквич 21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0:00Z</dcterms:created>
  <dc:creator>c64-1</dc:creator>
  <dc:description/>
  <dc:language>en-US</dc:language>
  <cp:lastModifiedBy>Пользователь</cp:lastModifiedBy>
  <dcterms:modified xsi:type="dcterms:W3CDTF">2015-02-24T12:49:00Z</dcterms:modified>
  <cp:revision>10</cp:revision>
  <dc:subject/>
  <dc:title/>
</cp:coreProperties>
</file>