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Административного регламента по предоставлению муниципальной услуги «Снятие с учета граждан, имеющих трех и более детей,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«Снятие с учета граждан, имеющих трех и более детей, в качестве лиц, имеющих право на предоставление им земельных участков, находящихся в государственной или муниципальной собственности, в арен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3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6-03-19T08:55:00Z</dcterms:modified>
  <cp:revision>17</cp:revision>
  <dc:subject/>
  <dc:title> </dc:title>
</cp:coreProperties>
</file>