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администрацией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14.03.2013 № 206 «Об утверждении Порядка организации и осуществления муниципального контроля администрацией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6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03-21T12:01:00Z</dcterms:modified>
  <cp:revision>7</cp:revision>
  <dc:subject/>
  <dc:title> </dc:title>
</cp:coreProperties>
</file>