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на 2016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8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4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64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56,9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0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6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51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>
                <w:lang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>
                <w:lang w:eastAsia="ru-RU"/>
              </w:rPr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5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1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5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3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0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92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8,8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 1 01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</w:t>
            </w:r>
            <w:r>
              <w:rPr>
                <w:lang w:val="en-US"/>
              </w:rPr>
              <w:t>R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8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3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 3 </w:t>
            </w: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R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4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</w:t>
            </w:r>
            <w:r>
              <w:rPr/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8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691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1" w:top="102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5:00Z</dcterms:created>
  <dc:creator>пользователь</dc:creator>
  <dc:description/>
  <cp:keywords/>
  <dc:language>en-US</dc:language>
  <cp:lastModifiedBy>User77</cp:lastModifiedBy>
  <cp:lastPrinted>2015-12-25T09:07:00Z</cp:lastPrinted>
  <dcterms:modified xsi:type="dcterms:W3CDTF">2016-03-21T11:19:00Z</dcterms:modified>
  <cp:revision>5</cp:revision>
  <dc:subject/>
  <dc:title>Приложение № 7</dc:title>
</cp:coreProperties>
</file>