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268"/>
        <w:gridCol w:w="4510"/>
      </w:tblGrid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четного участ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ет территории избират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ый участок      №23.53.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ской район, ст.Каневская, ул.Горького, д.55, МАУ "Каневской РДК"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ИК № 17-03 (здание СОШ № 2), </w:t>
            </w:r>
          </w:p>
          <w:p>
            <w:pPr>
              <w:pStyle w:val="Normal"/>
              <w:rPr/>
            </w:pPr>
            <w:r>
              <w:rPr/>
              <w:t xml:space="preserve">УИК №17-05 (здание Центра гигиены и эпидемиологии в Краснодарском крае), </w:t>
            </w:r>
          </w:p>
          <w:p>
            <w:pPr>
              <w:pStyle w:val="Normal"/>
              <w:rPr/>
            </w:pPr>
            <w:r>
              <w:rPr/>
              <w:t xml:space="preserve">УИК № 17-06 (здание Каневского  РДК), </w:t>
            </w:r>
          </w:p>
          <w:p>
            <w:pPr>
              <w:pStyle w:val="Normal"/>
              <w:rPr/>
            </w:pPr>
            <w:r>
              <w:rPr/>
              <w:t xml:space="preserve">УИК № 17-09 (здание Лицея), </w:t>
            </w:r>
          </w:p>
          <w:p>
            <w:pPr>
              <w:pStyle w:val="Normal"/>
              <w:rPr/>
            </w:pPr>
            <w:r>
              <w:rPr/>
              <w:t>УИК № 17-11 (административно-торговое здание «Лидер»),</w:t>
            </w:r>
          </w:p>
          <w:p>
            <w:pPr>
              <w:pStyle w:val="Normal"/>
              <w:rPr/>
            </w:pPr>
            <w:r>
              <w:rPr/>
              <w:t>УИК № 17-48 (здание СОШ № 1)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ый участок      №23.53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ской район, ст.Каневская, ул.Таманская, д.104, СДК "Колос"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ИК № 17-01 (здание СОШ №3), </w:t>
            </w:r>
          </w:p>
          <w:p>
            <w:pPr>
              <w:pStyle w:val="Normal"/>
              <w:rPr/>
            </w:pPr>
            <w:r>
              <w:rPr/>
              <w:t>УИК № 17-02 (здание ЦКС «Колос»),</w:t>
            </w:r>
          </w:p>
          <w:p>
            <w:pPr>
              <w:pStyle w:val="Normal"/>
              <w:rPr/>
            </w:pPr>
            <w:r>
              <w:rPr/>
              <w:t>УИК № 17-04 (Каневской районный потребительский союз Участок «Автогараж»,</w:t>
            </w:r>
          </w:p>
          <w:p>
            <w:pPr>
              <w:pStyle w:val="Normal"/>
              <w:rPr/>
            </w:pPr>
            <w:r>
              <w:rPr/>
              <w:t>УИК № 17-41 (здание «Управление механизации Каневскагрострой –2»), УИК № 17-43 (здание Сельского Клуба х.Орджоникидзе)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ый участок      №23.53.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ской район, ст.Каневская,  ул.Чипигинская, д.125, МАО УДОД ЦДТ "РАДУГА"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№17-07 (здание Центра детского творчества «Радуга»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ИК №17-08 (Агрофирма племзавод «Победа» Стройбригада), </w:t>
            </w:r>
          </w:p>
          <w:p>
            <w:pPr>
              <w:pStyle w:val="Normal"/>
              <w:rPr/>
            </w:pPr>
            <w:r>
              <w:rPr/>
              <w:t xml:space="preserve">УИК №17-29 (здание Сельского Дома культуры ст.Придорожной), </w:t>
            </w:r>
          </w:p>
          <w:p>
            <w:pPr>
              <w:pStyle w:val="Normal"/>
              <w:rPr/>
            </w:pPr>
            <w:r>
              <w:rPr/>
              <w:t xml:space="preserve">УИК №17-30 (здание Сельского Клуба пос.Партизанский), </w:t>
            </w:r>
          </w:p>
          <w:p>
            <w:pPr>
              <w:pStyle w:val="Normal"/>
              <w:rPr/>
            </w:pPr>
            <w:r>
              <w:rPr/>
              <w:t>УИК №17-47 (здание ОАО«Каневскаярайгаз»)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ый участок      №23.53.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ской район, ст.Каневская, ул.Октябрьская, д.38 ЦКСОМ "Победа"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ИК №17-10 (здание Центра комплексного социального обслуживания молодежи «Победа»), </w:t>
            </w:r>
          </w:p>
          <w:p>
            <w:pPr>
              <w:pStyle w:val="Normal"/>
              <w:rPr/>
            </w:pPr>
            <w:r>
              <w:rPr/>
              <w:t xml:space="preserve">УИК №17-12 (здание Сельского Дома культуры х.Сухие Челбассы), </w:t>
            </w:r>
          </w:p>
          <w:p>
            <w:pPr>
              <w:pStyle w:val="Normal"/>
              <w:rPr/>
            </w:pPr>
            <w:r>
              <w:rPr/>
              <w:t xml:space="preserve">УИК №17-13 (здание Сельского Дома культуры х.Средние Челбасы), </w:t>
            </w:r>
          </w:p>
          <w:p>
            <w:pPr>
              <w:pStyle w:val="Normal"/>
              <w:rPr/>
            </w:pPr>
            <w:r>
              <w:rPr/>
              <w:t xml:space="preserve">УИК №17-16 (здание Сельского Дома культуры п.Кубанская степь), </w:t>
            </w:r>
          </w:p>
          <w:p>
            <w:pPr>
              <w:pStyle w:val="Normal"/>
              <w:rPr/>
            </w:pPr>
            <w:r>
              <w:rPr/>
              <w:t xml:space="preserve">УИК №17-42 (здание СОШ №4), </w:t>
            </w:r>
          </w:p>
          <w:p>
            <w:pPr>
              <w:pStyle w:val="Normal"/>
              <w:rPr/>
            </w:pPr>
            <w:r>
              <w:rPr/>
              <w:t>УИК №17-44 (здание Сельского Дома культуры п.Степно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1:00Z</dcterms:created>
  <dc:creator>Наталья Цыганова</dc:creator>
  <dc:description/>
  <cp:keywords/>
  <dc:language>en-US</dc:language>
  <cp:lastModifiedBy>USER</cp:lastModifiedBy>
  <dcterms:modified xsi:type="dcterms:W3CDTF">2016-05-18T05:13:00Z</dcterms:modified>
  <cp:revision>3</cp:revision>
  <dc:subject/>
  <dc:title/>
</cp:coreProperties>
</file>