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80" w:leader="none"/>
        </w:tabs>
        <w:rPr>
          <w:rFonts w:ascii="Times New Roman" w:hAnsi="Times New Roman" w:eastAsia="Lucida Sans Unicode" w:cs="Times New Roman"/>
          <w:b/>
          <w:b/>
          <w:sz w:val="32"/>
          <w:szCs w:val="32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zxx" w:bidi="zxx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442595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должности муниципальной службы в администрации Каневского сельского поселении Каневск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"О противодействии коррупции", Указом Президента 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лицами, замещающими должности муниципальной службы в администрации Каневского сельского поселения Каневск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П.М. Лысенко.</w:t>
      </w:r>
    </w:p>
    <w:p>
      <w:pPr>
        <w:pStyle w:val="Style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В.Б. Реп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Ка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        № 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8.85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Ка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невского райо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        № 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  <w:br/>
        <w:t xml:space="preserve">о порядке сообщения лицами, замещающими должности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ы в администрации Каневского сельского поселения Каневского райо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иными лицами о возникновении личной заинтересова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ожет привести к конфликту интересов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Каневского сельского поселения Каневского района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Каневского сельского поселения Каневского района, и иные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 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bookmarkStart w:id="7" w:name="sub_30"/>
      <w:bookmarkEnd w:id="7"/>
      <w:r>
        <w:rPr>
          <w:rFonts w:cs="Times New Roman" w:ascii="Times New Roman" w:hAnsi="Times New Roman"/>
          <w:sz w:val="28"/>
          <w:szCs w:val="28"/>
        </w:rPr>
        <w:t xml:space="preserve">4. Лица, замещающие должности муниципальной службы в администрации Каневского сельского поселения Каневского района, и иные лица направляют в общий отдел администрации  Каневского сельского поселения Каневского района (далее по тексту – общий отдел) уведомление, составленное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0"/>
      <w:bookmarkStart w:id="9" w:name="sub_8"/>
      <w:bookmarkEnd w:id="8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0" w:name="sub_112"/>
      <w:bookmarkEnd w:id="9"/>
      <w:r>
        <w:rPr>
          <w:rFonts w:cs="Times New Roman" w:ascii="Times New Roman" w:hAnsi="Times New Roman"/>
          <w:sz w:val="28"/>
          <w:szCs w:val="28"/>
        </w:rPr>
        <w:t>Общий отдел осуществляет предварительное рассмотрение уведом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общий отдел имеет право получать в установленном порядке от лиц, направивших уведомления, пояснения по изложенным в них обстоятельствам, а глава Каневского сельского поселения Каневсого района или его заместитель, специально на то уполномоченный,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20"/>
        <w:jc w:val="both"/>
        <w:rPr/>
      </w:pPr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общим отделом подготавливается мотивированное заключение на каждое из них.</w:t>
      </w:r>
    </w:p>
    <w:p>
      <w:pPr>
        <w:pStyle w:val="Normal"/>
        <w:ind w:firstLine="720"/>
        <w:jc w:val="both"/>
        <w:rPr/>
      </w:pPr>
      <w:bookmarkStart w:id="12" w:name="sub_12"/>
      <w:bookmarkEnd w:id="12"/>
      <w:r>
        <w:rPr>
          <w:rFonts w:cs="Times New Roman" w:ascii="Times New Roman" w:hAnsi="Times New Roman"/>
          <w:sz w:val="28"/>
          <w:szCs w:val="28"/>
        </w:rPr>
        <w:t>Заключения и другие материалы, полученные в ходе предварительного рассмотрения уведомлений, представляются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 (далее по тексту – Комиссия) в течение 7-ми рабочих дней со дня поступления уведомлений в общий отд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, уведомления, заключения и другие материалы представляются Комиссии в течение 45-ти дней со дня поступления уведомлений в Комиссию, указанный срок может быть продлен, но не более чем на 30 дней.</w:t>
      </w:r>
    </w:p>
    <w:p>
      <w:pPr>
        <w:pStyle w:val="Normal"/>
        <w:ind w:firstLine="720"/>
        <w:jc w:val="both"/>
        <w:rPr/>
      </w:pPr>
      <w:bookmarkStart w:id="13" w:name="sub_13"/>
      <w:bookmarkEnd w:id="13"/>
      <w:r>
        <w:rPr>
          <w:rFonts w:cs="Times New Roman" w:ascii="Times New Roman" w:hAnsi="Times New Roman"/>
          <w:sz w:val="28"/>
          <w:szCs w:val="28"/>
        </w:rPr>
        <w:t>7. Комиссией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6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9"/>
      <w:bookmarkStart w:id="17" w:name="sub_7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0"/>
      <w:bookmarkStart w:id="19" w:name="sub_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20" w:name="sub_71"/>
      <w:bookmarkStart w:id="21" w:name="sub_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глава Каневского сельского поселения Каневск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5"/>
      <w:bookmarkEnd w:id="22"/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sub_7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7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настоящего Положения, </w:t>
      </w:r>
      <w:bookmarkStart w:id="24" w:name="sub_16"/>
      <w:bookmarkEnd w:id="23"/>
      <w:r>
        <w:rPr>
          <w:rFonts w:cs="Times New Roman" w:ascii="Times New Roman" w:hAnsi="Times New Roman"/>
          <w:sz w:val="28"/>
          <w:szCs w:val="28"/>
        </w:rPr>
        <w:t>глава Каневского сельского поселения Каневского района рассматривает уведомления и принимает по ним решения в порядке, установленном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невского сельского поселения Кане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Т.В.Юнцевич.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100"/>
      <w:bookmarkStart w:id="26" w:name="sub_1100"/>
      <w:bookmarkEnd w:id="24"/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лицами,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ми должности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службы в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Каневского сельского поселения Каневского района,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ми лицами о возникновении личной заинтересованности при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и должностных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у интерес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невского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_______________________________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возникновения    ли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лиять личная заинтересованнос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 предотвращению  или  урегулированию  конфликта интерес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невского сельского поселения Каневского района при рассмотрении настоящего уведомления (нужное подчеркну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20__г.__________________________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(с расшифровкой) направляющего уведомление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sectPr>
      <w:type w:val="nextPage"/>
      <w:pgSz w:w="11906" w:h="16800"/>
      <w:pgMar w:left="1701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yperlink" Target="garantf1://12083234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4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6-02-18T17:24:00Z</cp:lastPrinted>
  <dcterms:modified xsi:type="dcterms:W3CDTF">2016-03-12T07:51:00Z</dcterms:modified>
  <cp:revision>7</cp:revision>
  <dc:subject/>
  <dc:title/>
</cp:coreProperties>
</file>