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решения Совета Каневского сельского поселения Каневского района  от 28.08.2015 № 51  «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8.08.2015 № 51  «Об установлении размеров земельных участков, предо-ставляемых в безвозмездное пользование для индивидуального жилищного строительства или ведения личного подсобного хозяйства, гражданам, рабо-тающим по основному месту работы по установленным специальностям на территории  Каневского сельского поселения Каневского района»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 внесении изменения в решение Совета Каневского сельского поселения Каневского района от 28.08.2015 № 51  «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»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4. 2016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3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4-17T16:40:00Z</dcterms:modified>
  <cp:revision>3</cp:revision>
  <dc:subject/>
  <dc:title> </dc:title>
</cp:coreProperties>
</file>