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декабря 2015 года № 61 «О бюджете Каневского сельского поселения Каневского района на 2016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6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25486,7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27647,5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7 года в сумме </w:t>
        <w:br/>
        <w:t>26067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160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6 года в сумме 1795,4 тысяч рублей. Неиспользованную сумму в размере 5,0 тысячи рублей направить на возврат остатков субсидий, полученных от министерства культуры Краснодарского края и неиспользованную сумму в размере 0,8 тысячи рублей направить на возврат остатков субсидий, полученных от министерства физической культуры и спорта Краснодарского края.»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 Приложения 2, 3, 4, 5, 6, 7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пользователь</dc:creator>
  <dc:description/>
  <cp:keywords/>
  <dc:language>en-US</dc:language>
  <cp:lastModifiedBy>User77</cp:lastModifiedBy>
  <cp:lastPrinted>2015-12-24T13:22:00Z</cp:lastPrinted>
  <dcterms:modified xsi:type="dcterms:W3CDTF">2016-04-12T08:25:00Z</dcterms:modified>
  <cp:revision>6</cp:revision>
  <dc:subject/>
  <dc:title> </dc:title>
</cp:coreProperties>
</file>