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14.03.2016 года № 245 «О порядке организации доступа и осуществления контроля за  обеспечением доступа к информации о деятельности органов местного самоуправления Каневского сельского поселения 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14.03.2016 года № 245 «О порядке организации доступа и осуществления контроля за  обеспечением доступа к информации о деятельности органов местного самоуправления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9.04.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1:00Z</dcterms:created>
  <dc:creator>user</dc:creator>
  <dc:description/>
  <cp:keywords/>
  <dc:language>en-US</dc:language>
  <cp:lastModifiedBy>Юнцевич</cp:lastModifiedBy>
  <cp:lastPrinted>2011-06-07T12:52:00Z</cp:lastPrinted>
  <dcterms:modified xsi:type="dcterms:W3CDTF">2016-05-03T12:51:00Z</dcterms:modified>
  <cp:revision>3</cp:revision>
  <dc:subject/>
  <dc:title> </dc:title>
</cp:coreProperties>
</file>